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 xml:space="preserve">       </w:t>
      </w:r>
      <w:r>
        <w:rPr>
          <w:rFonts w:ascii="Times New Roman" w:hAnsi="Times New Roman"/>
          <w:b w:val="false"/>
          <w:color w:val="auto"/>
        </w:rPr>
        <w:t xml:space="preserve">Anexa nr. ___   </w:t>
      </w:r>
    </w:p>
    <w:p>
      <w:pPr>
        <w:pStyle w:val="Normal"/>
        <w:jc w:val="right"/>
        <w:rPr>
          <w:u w:val="single"/>
        </w:rPr>
      </w:pPr>
      <w:r>
        <w:rPr/>
        <w:t>la Contractul  nr.</w:t>
      </w:r>
      <w:r>
        <w:rPr>
          <w:u w:val="single"/>
        </w:rPr>
        <w:t>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din „</w:t>
      </w:r>
      <w:r>
        <w:rPr>
          <w:u w:val="single"/>
        </w:rPr>
        <w:t>___</w:t>
      </w:r>
      <w:r>
        <w:rPr/>
        <w:t>” ______ 202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/>
        </w:rPr>
        <w:t>Specificații tehnice – conform datelor din anexa nr 22, Ord. MF nr. 115 din 15.09.2021</w:t>
      </w:r>
    </w:p>
    <w:tbl>
      <w:tblPr>
        <w:tblW w:w="15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4543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b/>
                <w:i/>
                <w:u w:val="single"/>
              </w:rPr>
              <w:t>________________</w:t>
            </w:r>
            <w:r>
              <w:rPr/>
              <w:t xml:space="preserve">din </w:t>
            </w:r>
            <w:r>
              <w:rPr>
                <w:b/>
                <w:i/>
                <w:u w:val="single"/>
              </w:rPr>
              <w:t>_______________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</w:t>
            </w:r>
            <w:r>
              <w:rPr>
                <w:b/>
                <w:u w:val="single"/>
              </w:rPr>
              <w:t>Servicii de curățenie în incinta încăperilor Direcției regionale „Nord” a IG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1135"/>
        <w:gridCol w:w="1134"/>
        <w:gridCol w:w="1135"/>
        <w:gridCol w:w="4393"/>
        <w:gridCol w:w="4112"/>
        <w:gridCol w:w="1416"/>
      </w:tblGrid>
      <w:tr>
        <w:trPr>
          <w:trHeight w:val="104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u artico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rouri de servici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blocul lit.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9" w:leader="none"/>
              </w:tabs>
              <w:ind w:left="33" w:hanging="33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grafic de prestare:</w:t>
            </w:r>
            <w:r>
              <w:rPr>
                <w:sz w:val="24"/>
                <w:szCs w:val="24"/>
                <w:lang w:val="en-US"/>
              </w:rPr>
              <w:t xml:space="preserve"> 1(unu) ori în săptămână (marți, joi) în fiecare birou. în intervalul orelor 10:00 - 12:30, (2,5 ore)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33" w:hanging="3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servicii de curățenie se vor include: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ălarea pardoselilor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33" w:hanging="3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irarea copertinelor (în birouri unde sunt)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ștergerea pervazurilor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ind w:left="33" w:hanging="3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tergerea suprafețelor (mese, dulapuri, safeuri și altele)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ind w:left="33" w:hanging="3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lirea coșurilor de gunoi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rupele sanitar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blocul lit.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59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grafic de prestare:</w:t>
            </w:r>
            <w:r>
              <w:rPr>
                <w:sz w:val="24"/>
                <w:szCs w:val="24"/>
                <w:lang w:val="en-US"/>
              </w:rPr>
              <w:t xml:space="preserve"> 2 (două) ori zilnic în zile lucrătoare (luni, marți, miercuri, joi. vineri), de la 07:30 până la 08:30. (1 oră), și de la 13:30 până la 14:30. (1 oră)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  <w:tab w:val="left" w:pos="756" w:leader="none"/>
              </w:tabs>
              <w:spacing w:lineRule="auto" w:line="25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servicii de curățenie se vor include: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  <w:tab w:val="left" w:pos="459" w:leader="none"/>
              </w:tabs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ălarea pardoselilor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  <w:tab w:val="left" w:pos="459" w:leader="none"/>
              </w:tabs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ștergerea pervazurilor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92" w:leader="none"/>
                <w:tab w:val="left" w:pos="459" w:leader="none"/>
              </w:tabs>
              <w:spacing w:lineRule="auto" w:line="25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zinfectarea WC, cadă, lavoare, closet, pisoar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  <w:tab w:val="left" w:pos="459" w:leader="none"/>
              </w:tabs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ștergerea teracotei și uș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rPr/>
            </w:pPr>
            <w:r>
              <w:rPr/>
              <w:t>golirea coșurilor de guno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ridor, casa scări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blocul lit.A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07" w:leader="none"/>
              </w:tabs>
              <w:ind w:left="720" w:hanging="360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grafic de prestare:</w:t>
            </w:r>
            <w:r>
              <w:rPr>
                <w:sz w:val="24"/>
                <w:szCs w:val="24"/>
                <w:lang w:val="en-US"/>
              </w:rPr>
              <w:t xml:space="preserve"> zilnic, în zile lucrătoare (luni, marți, miercuri, joi. vineri), de la 8:30 până la 10:00, (1,5 ore).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servicii de curățenie se vor include: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ălarea pardoselilor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irarea copertinelor;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/>
              <w:t>-    ștergerea suprafețelor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ălarea geamurilor din PVC, (blocul lit.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56" w:leader="none"/>
              </w:tabs>
              <w:spacing w:lineRule="auto" w:line="261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grafic de prestare:</w:t>
            </w:r>
            <w:r>
              <w:rPr>
                <w:sz w:val="24"/>
                <w:szCs w:val="24"/>
                <w:lang w:val="en-US"/>
              </w:rPr>
              <w:t xml:space="preserve"> 1 (unu) ori pe an – vara (iunie)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07" w:leader="none"/>
              </w:tabs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ălarea sticlei din interior și exterior, inclusiv rama, pervazul interior și exterior, accesoriile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07" w:leader="none"/>
              </w:tabs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irouri de serviciu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blocul lit.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49" w:leader="none"/>
              </w:tabs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grafic de prestare:</w:t>
            </w:r>
            <w:r>
              <w:rPr>
                <w:sz w:val="24"/>
                <w:szCs w:val="24"/>
                <w:lang w:val="en-US"/>
              </w:rPr>
              <w:t xml:space="preserve"> 1 (unu) ori în săptămână (miercuri, vineri) în fiecare birou. în intervalul orelor 10:00 - 12:30, (2,5 ore).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4" w:leader="none"/>
              </w:tabs>
              <w:ind w:left="34" w:hanging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servicii de curățenie se vor include: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ălarea pardoselilor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3" w:leader="none"/>
              </w:tabs>
              <w:ind w:left="3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irarea copertinelor (în birouri unde sunt)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ștergerea pervazurilor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tergerea suprafețelor (mese, dulapuri, safeuri și altele);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lirea coșurilor de gunoi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rupele sanitar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blocul lit.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59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grafic de prestare:</w:t>
            </w:r>
            <w:r>
              <w:rPr>
                <w:sz w:val="24"/>
                <w:szCs w:val="24"/>
                <w:lang w:val="en-US"/>
              </w:rPr>
              <w:t xml:space="preserve"> 2 (doi) ori zilnic în zile lucrătoare (luni, marți, miercuri, joi. vineri), de la 7:30 până la 8:30. (1 oră), și de la 13:30 până la 14:30. (1 oră).</w:t>
            </w:r>
          </w:p>
          <w:p>
            <w:pPr>
              <w:pStyle w:val="Style16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756" w:leader="none"/>
              </w:tabs>
              <w:spacing w:lineRule="auto" w:line="259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servicii de curățenie se vor include: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  <w:tab w:val="left" w:pos="317" w:leader="none"/>
              </w:tabs>
              <w:spacing w:lineRule="auto" w:line="259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ălarea pardoselilor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9" w:leader="none"/>
                <w:tab w:val="left" w:pos="317" w:leader="none"/>
              </w:tabs>
              <w:spacing w:lineRule="auto" w:line="259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ștergerea pervazurilor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59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zinfectarea WC, cadă, lavoare, closet, pisoar;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  <w:tab w:val="left" w:pos="317" w:leader="none"/>
              </w:tabs>
              <w:spacing w:lineRule="auto" w:line="259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ștergerea teracotei și ușilo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golirea coșurilor de gunoi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ridor, casa scări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blocul lit.A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07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grafic de prestare:</w:t>
            </w:r>
            <w:r>
              <w:rPr>
                <w:sz w:val="24"/>
                <w:szCs w:val="24"/>
                <w:lang w:val="en-US"/>
              </w:rPr>
              <w:t xml:space="preserve"> zilnic, în zile lucrătoare (luni, marți, miercuri, joi. vineri), de la 12:30 până la 13:30, (1 oră).</w:t>
            </w:r>
          </w:p>
          <w:p>
            <w:pPr>
              <w:pStyle w:val="Style16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servicii de curățenie se vor include: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ălarea pardoselilor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pirarea copertinelor;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lang w:val="en-US" w:eastAsia="ru-RU"/>
              </w:rPr>
            </w:pPr>
            <w:r>
              <w:rPr/>
              <w:t>-    ștergerea suprafețelor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pălarea geamurilor din PVC, (blocul lit.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6" w:leader="none"/>
              </w:tabs>
              <w:spacing w:lineRule="auto" w:line="261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grafic de prestare:</w:t>
            </w:r>
            <w:r>
              <w:rPr>
                <w:sz w:val="24"/>
                <w:szCs w:val="24"/>
                <w:lang w:val="en-US"/>
              </w:rPr>
              <w:t xml:space="preserve"> 1 (unu) ori pe an – vara (iunie)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07" w:leader="none"/>
              </w:tabs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ălarea sticlei din interior și exterior, inclusiv rama, pervazul interior și exterior, accesoriile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07" w:leader="none"/>
              </w:tabs>
              <w:ind w:left="33" w:hanging="0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Heading2"/>
        <w:jc w:val="right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  <w:color w:val="auto"/>
        </w:rPr>
        <w:t xml:space="preserve">Anexa nr. ___   </w:t>
      </w:r>
    </w:p>
    <w:p>
      <w:pPr>
        <w:pStyle w:val="Normal"/>
        <w:jc w:val="right"/>
        <w:rPr>
          <w:u w:val="single"/>
        </w:rPr>
      </w:pPr>
      <w:r>
        <w:rPr/>
        <w:t>la Contractul  nr.</w:t>
      </w:r>
      <w:r>
        <w:rPr>
          <w:u w:val="single"/>
        </w:rPr>
        <w:t>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din „</w:t>
      </w:r>
      <w:r>
        <w:rPr>
          <w:u w:val="single"/>
        </w:rPr>
        <w:t>___</w:t>
      </w:r>
      <w:r>
        <w:rPr/>
        <w:t>” ______ 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Specificaţii de preț </w:t>
      </w:r>
    </w:p>
    <w:p>
      <w:pPr>
        <w:pStyle w:val="Normal"/>
        <w:jc w:val="center"/>
        <w:rPr>
          <w:rFonts w:eastAsia="Times New Roman"/>
          <w:b/>
          <w:b/>
          <w:sz w:val="12"/>
          <w:szCs w:val="12"/>
        </w:rPr>
      </w:pPr>
      <w:r>
        <w:rPr>
          <w:rFonts w:eastAsia="Times New Roman"/>
          <w:b/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36"/>
        <w:gridCol w:w="12474"/>
      </w:tblGrid>
      <w:tr>
        <w:trPr>
          <w:trHeight w:val="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licitaţiei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r. </w:t>
            </w:r>
            <w:hyperlink r:id="rId2" w:tgtFrame="_blank">
              <w:r>
                <w:rPr>
                  <w:rStyle w:val="InternetLink"/>
                  <w:b/>
                  <w:i/>
                  <w:shd w:fill="FFFFFF" w:val="clear"/>
                </w:rPr>
                <w:t>___________</w:t>
              </w:r>
            </w:hyperlink>
            <w:r>
              <w:rPr>
                <w:b/>
                <w:i/>
              </w:rPr>
              <w:t xml:space="preserve"> din _______________</w:t>
            </w:r>
          </w:p>
        </w:tc>
      </w:tr>
      <w:tr>
        <w:trPr>
          <w:trHeight w:val="7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hiziţionarea serviciilor de prestare a curățeniei conform necesităților anului 2024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0"/>
        <w:gridCol w:w="2982"/>
        <w:gridCol w:w="1418"/>
        <w:gridCol w:w="849"/>
        <w:gridCol w:w="851"/>
        <w:gridCol w:w="993"/>
        <w:gridCol w:w="1275"/>
        <w:gridCol w:w="1134"/>
        <w:gridCol w:w="1275"/>
        <w:gridCol w:w="1418"/>
        <w:gridCol w:w="2409"/>
      </w:tblGrid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poziți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ț unitar (fără TV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ț unitar (inclusiv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/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ț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ț unitar (inclusiv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(fără TV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(inclusiv TV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și locul prestării</w:t>
            </w:r>
          </w:p>
        </w:tc>
      </w:tr>
      <w:tr>
        <w:trPr>
          <w:trHeight w:val="70" w:hRule="atLeast"/>
        </w:trPr>
        <w:tc>
          <w:tcPr>
            <w:tcW w:w="15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Lot. 1: Servicii de executare a curățeniei în incinta blocului A și B de pe teritoriului Direcției regionale „Nord” 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MO"/>
              </w:rPr>
              <w:t>Inspectoratului General de Carabinieri al MAI din str. Ștefan cel Mare 140a, mun. Bșlți:</w:t>
            </w:r>
          </w:p>
        </w:tc>
      </w:tr>
      <w:tr>
        <w:trPr>
          <w:trHeight w:val="185" w:hRule="atLeast"/>
          <w:cantSplit w:val="true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90900000-6</w:t>
            </w:r>
          </w:p>
        </w:tc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iCs/>
                <w:sz w:val="22"/>
                <w:szCs w:val="22"/>
                <w:lang w:val="ro-MO" w:eastAsia="ru-RU"/>
              </w:rPr>
            </w:pPr>
            <w:r>
              <w:rPr>
                <w:i/>
                <w:sz w:val="22"/>
                <w:szCs w:val="22"/>
                <w:lang w:val="en-US"/>
              </w:rPr>
              <w:t>Birouri de serviciu, Blocul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săp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 data înregistrării contractului – 31.12.2024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O"/>
              </w:rPr>
              <w:t>Blocului A și Blocul B al Direcției regionale „Nord” a Inspectoratului General de Carabinieri al MAI din str. Șt. Cel Mare 140a, mun. Bălț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iCs/>
                <w:sz w:val="22"/>
                <w:szCs w:val="22"/>
                <w:lang w:val="ro-MO"/>
              </w:rPr>
            </w:pPr>
            <w:r>
              <w:rPr>
                <w:i/>
                <w:sz w:val="22"/>
                <w:szCs w:val="22"/>
                <w:lang w:val="en-GB"/>
              </w:rPr>
              <w:t>Grupele sanitare, Blocul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săp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  <w:lang w:val="zh-CN"/>
              </w:rPr>
            </w:pPr>
            <w:r>
              <w:rPr>
                <w:i/>
                <w:sz w:val="22"/>
                <w:szCs w:val="22"/>
                <w:lang w:val="en-GB"/>
              </w:rPr>
              <w:t>Coridor, casa scării, Blocul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7,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săp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ro-MO"/>
              </w:rPr>
              <w:t>Spălarea geamurilor din PVC, Blocul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păl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ro-MO" w:eastAsia="ru-RU"/>
              </w:rPr>
            </w:pPr>
            <w:r>
              <w:rPr>
                <w:i/>
                <w:sz w:val="22"/>
                <w:szCs w:val="22"/>
                <w:lang w:val="ro-MO"/>
              </w:rPr>
              <w:t>Birouri de serviciu, Blocul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săp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sz w:val="22"/>
                <w:szCs w:val="22"/>
                <w:lang w:val="ro-MO"/>
              </w:rPr>
              <w:t>Grupele sanitare, Blocul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săp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sz w:val="22"/>
                <w:szCs w:val="22"/>
                <w:lang w:val="ro-MO"/>
              </w:rPr>
              <w:t>Coridor, casa scării, Blocul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săp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i/>
                <w:sz w:val="22"/>
                <w:szCs w:val="22"/>
                <w:lang w:val="ro-MO"/>
              </w:rPr>
              <w:t>Spălarea geamurilor din PVC, Blocul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spăl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  <w:t>Suma 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4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  <w:lang w:val="ro-M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iCs/>
          <w:lang w:val="ro-MO"/>
        </w:rPr>
      </w:pPr>
      <w:r>
        <w:rPr>
          <w:i/>
          <w:iCs/>
          <w:lang w:val="ro-MO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Ofertantul: _______________________ Adresa: __________________________</w:t>
      </w:r>
    </w:p>
    <w:p>
      <w:pPr>
        <w:pStyle w:val="Normal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lang w:val="ro-MO"/>
        </w:rPr>
      </w:pPr>
      <w:r>
        <w:rPr>
          <w:rFonts w:asciiTheme="minorHAnsi" w:hAnsiTheme="minorHAnsi" w:ascii="Calibri" w:hAnsi="Calibri"/>
          <w:i/>
          <w:iCs/>
          <w:sz w:val="22"/>
          <w:szCs w:val="22"/>
          <w:lang w:val="ro-MO"/>
        </w:rPr>
      </w:r>
    </w:p>
    <w:p>
      <w:pPr>
        <w:pStyle w:val="Normal"/>
        <w:jc w:val="center"/>
        <w:rPr>
          <w:lang w:val="ro-MO"/>
        </w:rPr>
      </w:pPr>
      <w:r>
        <w:rPr>
          <w:lang w:val="ro-MO"/>
        </w:rPr>
      </w:r>
    </w:p>
    <w:p>
      <w:pPr>
        <w:pStyle w:val="ListParagraph"/>
        <w:numPr>
          <w:ilvl w:val="0"/>
          <w:numId w:val="0"/>
        </w:numPr>
        <w:tabs>
          <w:tab w:val="left" w:pos="1134" w:leader="none"/>
          <w:tab w:val="left" w:pos="2685" w:leader="none"/>
        </w:tabs>
        <w:spacing w:lineRule="auto" w:line="276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99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u w:val="none"/>
        <w:b w:val="false"/>
        <w:shd w:fill="auto" w:val="clear"/>
        <w:szCs w:val="20"/>
        <w:iCs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22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a2229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a2229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da2229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da2229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15" w:customStyle="1">
    <w:name w:val="Другое_"/>
    <w:basedOn w:val="DefaultParagraphFont"/>
    <w:link w:val="Style16"/>
    <w:qFormat/>
    <w:rsid w:val="00da222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da22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da2229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link w:val="Style13"/>
    <w:uiPriority w:val="99"/>
    <w:rsid w:val="00da2229"/>
    <w:pPr>
      <w:ind w:firstLine="720"/>
      <w:jc w:val="both"/>
    </w:pPr>
    <w:rPr>
      <w:sz w:val="20"/>
      <w:szCs w:val="20"/>
      <w:lang w:eastAsia="ru-RU"/>
    </w:rPr>
  </w:style>
  <w:style w:type="paragraph" w:styleId="Style16" w:customStyle="1">
    <w:name w:val="Другое"/>
    <w:basedOn w:val="Normal"/>
    <w:link w:val="Style15"/>
    <w:qFormat/>
    <w:rsid w:val="00da2229"/>
    <w:pPr>
      <w:widowControl w:val="false"/>
      <w:spacing w:lineRule="auto" w:line="256"/>
    </w:pPr>
    <w:rPr>
      <w:rFonts w:eastAsia="Times New Roman"/>
      <w:sz w:val="20"/>
      <w:szCs w:val="20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19942782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4</Pages>
  <Words>802</Words>
  <Characters>4576</Characters>
  <CharactersWithSpaces>5368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5:00Z</dcterms:created>
  <dc:creator>Sectia Logistica</dc:creator>
  <dc:description/>
  <dc:language>en-US</dc:language>
  <cp:lastModifiedBy>Sectia Logistica</cp:lastModifiedBy>
  <cp:lastPrinted>2023-12-22T07:09:00Z</cp:lastPrinted>
  <dcterms:modified xsi:type="dcterms:W3CDTF">2023-12-22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