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jc w:val="center"/>
        <w:rPr>
          <w:rFonts w:ascii="Times New Roman" w:hAnsi="Times New Roman"/>
          <w:sz w:val="28"/>
          <w:szCs w:val="28"/>
        </w:rPr>
      </w:pPr>
      <w:bookmarkStart w:id="1" w:name="_Toc449692095"/>
      <w:bookmarkStart w:id="2" w:name="_Hlk77771042"/>
      <w:bookmarkEnd w:id="1"/>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 w:name="_Hlk77771126"/>
            <w:r>
              <w:rPr>
                <w:b/>
                <w:bCs/>
                <w:sz w:val="28"/>
                <w:szCs w:val="28"/>
              </w:rPr>
              <w:t>GARANŢIA DE BUNĂ EXECUŢIE</w:t>
            </w:r>
            <w:bookmarkEnd w:id="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0" w:name="_Toc449692097"/>
            <w:bookmarkStart w:id="11" w:name="_Toc449692097"/>
            <w:bookmarkEnd w:id="11"/>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2" w:name="_Toc449539086"/>
            <w:bookmarkStart w:id="13" w:name="_Toc392180198"/>
            <w:r>
              <w:rPr/>
              <w:t>Formularul ofertei (F3.1)</w:t>
            </w:r>
            <w:bookmarkEnd w:id="12"/>
            <w:bookmarkEnd w:id="1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16010" w:type="dxa"/>
        <w:jc w:val="left"/>
        <w:tblInd w:w="108" w:type="dxa"/>
        <w:tblLayout w:type="fixed"/>
        <w:tblCellMar>
          <w:top w:w="0" w:type="dxa"/>
          <w:left w:w="108" w:type="dxa"/>
          <w:bottom w:w="0" w:type="dxa"/>
          <w:right w:w="108" w:type="dxa"/>
        </w:tblCellMar>
        <w:tblLook w:val="04a0"/>
      </w:tblPr>
      <w:tblGrid>
        <w:gridCol w:w="981"/>
        <w:gridCol w:w="980"/>
        <w:gridCol w:w="1690"/>
        <w:gridCol w:w="1667"/>
        <w:gridCol w:w="1476"/>
        <w:gridCol w:w="1427"/>
        <w:gridCol w:w="2222"/>
        <w:gridCol w:w="1289"/>
        <w:gridCol w:w="2620"/>
        <w:gridCol w:w="1657"/>
      </w:tblGrid>
      <w:tr>
        <w:trPr>
          <w:trHeight w:val="697" w:hRule="atLeast"/>
        </w:trPr>
        <w:tc>
          <w:tcPr>
            <w:tcW w:w="16009" w:type="dxa"/>
            <w:gridSpan w:val="10"/>
            <w:tcBorders/>
            <w:shd w:color="auto" w:fill="auto" w:val="clear"/>
            <w:vAlign w:val="center"/>
          </w:tcPr>
          <w:p>
            <w:pPr>
              <w:pStyle w:val="Normal"/>
              <w:widowControl w:val="false"/>
              <w:jc w:val="center"/>
              <w:rPr>
                <w:lang w:val="it-IT"/>
              </w:rPr>
            </w:pPr>
            <w:bookmarkStart w:id="14" w:name="_Toc449539095"/>
            <w:bookmarkStart w:id="15" w:name="_Toc392180206"/>
            <w:bookmarkStart w:id="16" w:name="_Toc356920194"/>
            <w:r>
              <w:rPr>
                <w:b/>
                <w:sz w:val="20"/>
                <w:szCs w:val="20"/>
                <w:lang w:val="en-US"/>
              </w:rPr>
              <w:t xml:space="preserve">                                                                                                                                                                                                                        </w:t>
            </w:r>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 xml:space="preserve">Specificaţii tehnice </w:t>
            </w:r>
            <w:bookmarkEnd w:id="19"/>
            <w:bookmarkEnd w:id="20"/>
            <w:bookmarkEnd w:id="21"/>
            <w:bookmarkEnd w:id="22"/>
          </w:p>
        </w:tc>
      </w:tr>
      <w:tr>
        <w:trPr/>
        <w:tc>
          <w:tcPr>
            <w:tcW w:w="1600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60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0443" w:type="dxa"/>
            <w:gridSpan w:val="7"/>
            <w:tcBorders/>
            <w:shd w:color="auto" w:fill="auto" w:val="clear"/>
          </w:tcPr>
          <w:p>
            <w:pPr>
              <w:pStyle w:val="Normal"/>
              <w:widowControl w:val="false"/>
              <w:rPr/>
            </w:pPr>
            <w:r>
              <w:rPr/>
            </w:r>
          </w:p>
        </w:tc>
        <w:tc>
          <w:tcPr>
            <w:tcW w:w="5566" w:type="dxa"/>
            <w:gridSpan w:val="3"/>
            <w:tcBorders/>
            <w:shd w:color="auto" w:fill="auto" w:val="clear"/>
          </w:tcPr>
          <w:p>
            <w:pPr>
              <w:pStyle w:val="Normal"/>
              <w:widowControl w:val="false"/>
              <w:rPr/>
            </w:pPr>
            <w:r>
              <w:rPr/>
            </w:r>
          </w:p>
        </w:tc>
      </w:tr>
      <w:tr>
        <w:trPr>
          <w:trHeight w:val="104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 1.Servicii de reparație și întreținere a vehiculelor de model Dacia Duster,  Inclusiv piesele de schimb</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faţă ( Замена Колодки тормозные, передние)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36"/>
                <w:szCs w:val="36"/>
              </w:rPr>
            </w:pPr>
            <w:r>
              <w:rPr>
                <w:b/>
                <w:bCs/>
                <w:color w:val="000000"/>
                <w:sz w:val="36"/>
                <w:szCs w:val="36"/>
              </w:rPr>
              <w:t>Lot 1. Servicii de reparație și întreținere a vehiculelor de model Dacia Duster, motor benzina 1600 cm3 4WD,  (VIN COD. UU1HSDC5G51665491 ) anul de prod. 2014,  Inclusiv piesele de schimb</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spate (Замена Колодки тормозные, задние)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fata (Замена Тормозной диск перед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spate (Замена Тормозной диск задние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aer (Замена Воздуш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ulei (Замена Масля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combustibil (Замена Топлив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Filtru salon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rat/bieleta suspensie, stabiliz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sarcina amortizator fat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sa bara stabilizato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ticulație sarcină/ghid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 de bar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ap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 (Замена Термостат)</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motorului (Компьютерная диагностика)</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 suspensie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ambreaj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a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Futrun de frînă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Sonda Lambd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Ștergător parbriz</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intern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extern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imentare cu freon aer condițion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curea gener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ugii mo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Ulei motor 5w40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urea distribuț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chimb Arc spiral fata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arc spiral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ucrari electrice și diagnostic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2"/>
                <w:szCs w:val="12"/>
              </w:rPr>
            </w:pPr>
            <w:r>
              <w:rPr>
                <w:b/>
                <w:bCs/>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1"/>
              <w:rPr>
                <w:b/>
                <w:b/>
                <w:bCs/>
                <w:color w:val="000000"/>
              </w:rPr>
            </w:pPr>
            <w:r>
              <w:rPr>
                <w:b/>
                <w:bCs/>
                <w:color w:val="000000"/>
              </w:rPr>
              <w:t>Lot 2.Servicii de reparație și întreținere a vehiculelor de model Dacia Logan,  Inclusiv piesele de schimb</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faţă       ( Замена Колодки тормозные, передние)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36"/>
                <w:szCs w:val="36"/>
              </w:rPr>
            </w:pPr>
            <w:r>
              <w:rPr>
                <w:b/>
                <w:bCs/>
                <w:color w:val="000000"/>
                <w:sz w:val="36"/>
                <w:szCs w:val="36"/>
              </w:rPr>
              <w:t xml:space="preserve">  </w:t>
            </w:r>
            <w:r>
              <w:rPr>
                <w:b/>
                <w:bCs/>
                <w:color w:val="000000"/>
                <w:sz w:val="36"/>
                <w:szCs w:val="36"/>
              </w:rPr>
              <w:t>Lot 2.Servicii de reparație și întreținere a vehiculelor de model Dacia Logan, motor benzina 1200 cm3,  (VIN COD. UU14SDAG451330926 ) anul de prod. 2014,  Inclusiv piesele de schimb</w:t>
            </w:r>
          </w:p>
          <w:p>
            <w:pPr>
              <w:pStyle w:val="Normal"/>
              <w:widowControl w:val="false"/>
              <w:rPr>
                <w:sz w:val="36"/>
                <w:szCs w:val="36"/>
              </w:rPr>
            </w:pPr>
            <w:r>
              <w:rPr>
                <w:sz w:val="36"/>
                <w:szCs w:val="3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spate (Замена Колодки тормозные, задние)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fata (Замена Тормозной диск перед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spate (Замена Тормозной диск задние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aer (Замена Воздуш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ulei (Замена Масля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combustibil (Замена Топлив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Filtru salon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rat/bieleta suspensie, stabiliz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sarcina amortizator fat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sa bara stabilizato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ticulație sarcină/ghid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 de bar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ap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 (Замена Термостат)</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motorului (Компьютерная диагностика)</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 suspensie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ambreaj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a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Futrun de frînă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Sonda Lambd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Ștergător parbriz</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intern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extern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imentare cu freon aer condițion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curea gener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ugii mo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Ulei motor 5w40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urea distribuț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 </w:t>
            </w:r>
            <w:r>
              <w:rPr>
                <w:color w:val="000000"/>
                <w:sz w:val="22"/>
                <w:szCs w:val="22"/>
              </w:rPr>
              <w:t xml:space="preserve">Schimb Arc spiral fata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arc spiral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ucrari electrice și diagnostic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3. Servicii de reparație și întreținere a vehiculelor de model Renault Fluence, Inclusiv piesele de schimb</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faţă (Замена Колодки тормозные, передние)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36"/>
                <w:szCs w:val="36"/>
              </w:rPr>
            </w:pPr>
            <w:r>
              <w:rPr>
                <w:b/>
                <w:bCs/>
                <w:color w:val="000000"/>
                <w:sz w:val="36"/>
                <w:szCs w:val="36"/>
              </w:rPr>
              <w:t>Lot 3. Servicii de reparație și întreținere a vehiculelor de model Renault Fluence, motor motorina 1500 cm3, (VIN COD. VF1LZBS0545916288 ) anul de prod. 2011.  Inclusiv piesele de schimb</w:t>
            </w:r>
          </w:p>
          <w:p>
            <w:pPr>
              <w:pStyle w:val="Normal"/>
              <w:widowControl w:val="false"/>
              <w:rPr>
                <w:color w:val="000000"/>
                <w:sz w:val="16"/>
                <w:szCs w:val="16"/>
              </w:rPr>
            </w:pPr>
            <w:r>
              <w:rPr>
                <w:color w:val="000000"/>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spate (Замена Колодки тормозные, задние)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fata (Замена Тормозной диск перед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spate (Замена Тормозной диск задние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aer (Замена Воздуш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ulei (Замена Масля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combustibil (Замена Топлив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Filtru salon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rat/bieleta suspensie, stabiliz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sarcina amortizator fat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sa bara stabilizato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ticulație sarcină/ghid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 de bar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ap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 (Замена Термостат)</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motorului (Компьютерная диагностика)</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 suspensie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ambreaj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a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Futrun de frînă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Sonda Lambd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Ștergător parbriz</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intern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extern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imentare cu freon aer condițion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curea gener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ei motor 5w3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urea distribuț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chimb Arc spiral fata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arc spiral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ucrari electrice și diagnostic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paratia mecanismului de direcție (restaurati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bugie incandescenta mo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1"/>
              <w:rPr>
                <w:b/>
                <w:b/>
                <w:bCs/>
                <w:color w:val="000000"/>
              </w:rPr>
            </w:pPr>
            <w:r>
              <w:rPr>
                <w:b/>
                <w:bCs/>
                <w:color w:val="000000"/>
              </w:rPr>
              <w:t>Lot 4 Servicii de reparație și întreținere a vehiculelor de model Renault Megane 2, Inclusiv piesele de schimb</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faţă (Замена Колодки тормозные, передние)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36"/>
                <w:szCs w:val="36"/>
              </w:rPr>
            </w:pPr>
            <w:r>
              <w:rPr>
                <w:b/>
                <w:bCs/>
                <w:color w:val="000000"/>
                <w:sz w:val="36"/>
                <w:szCs w:val="36"/>
              </w:rPr>
              <w:t>Lot 4. Servicii de reparație și întreținere a vehiculelor de model Renault Megane 2, motor benzina 1600 cm3, 1400 cm3  (VIN COD. VF1LM1A0H38369148, VF1LM1B0H40241399 ) anul de prod. 2008, 2007.  Inclusiv piesele de schimb</w:t>
            </w:r>
          </w:p>
          <w:p>
            <w:pPr>
              <w:pStyle w:val="Normal"/>
              <w:widowControl w:val="false"/>
              <w:rPr>
                <w:color w:val="000000"/>
                <w:sz w:val="16"/>
                <w:szCs w:val="16"/>
              </w:rPr>
            </w:pPr>
            <w:r>
              <w:rPr>
                <w:color w:val="000000"/>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spate (Замена Колодки тормозные, задние)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fata (Замена Тормозной диск перед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spate (Замена Тормозной диск задние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aer (Замена Воздуш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ulei (Замена Масля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combustibil (Замена Топлив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Filtru salon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rat/bieleta suspensie, stabiliz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sarcina amortizator fat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sa bara stabilizato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ticulație sarcină/ghid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 de bar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ap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 (Замена Термостат)</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motorului (Компьютерная диагностика)</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 suspensie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ambreaj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a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Futrun de frînă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Sonda Lambd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Ștergător parbriz</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intern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extern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imentare cu freon aer condițion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curea gener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ugii mo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Ulei motor 5w40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urea distribuț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chimb Arc spiral fata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arc spiral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ucrari electrice și diagnostic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2"/>
                <w:szCs w:val="12"/>
              </w:rPr>
            </w:pPr>
            <w:r>
              <w:rPr>
                <w:color w:val="000000"/>
                <w:sz w:val="12"/>
                <w:szCs w:val="1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center"/>
              <w:rPr>
                <w:b/>
                <w:b/>
                <w:bCs/>
                <w:color w:val="000000"/>
              </w:rPr>
            </w:pPr>
            <w:r>
              <w:rPr>
                <w:b/>
                <w:bCs/>
                <w:color w:val="000000"/>
              </w:rPr>
              <w:t>Lot 5. Servicii de reparație și întreținere a vehiculelor de model SKODA OCTAVIA, Inclusiv piesele de schimb</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faţă       ( Замена Колодки тормозные, передние)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36"/>
                <w:szCs w:val="36"/>
              </w:rPr>
            </w:pPr>
            <w:r>
              <w:rPr>
                <w:b/>
                <w:bCs/>
                <w:color w:val="000000"/>
                <w:sz w:val="36"/>
                <w:szCs w:val="36"/>
              </w:rPr>
              <w:t>Lot.5 Servicii de reparație și întreținere a vehiculelor de model SKODA OCTAVIA, motor benzina 2000 cm3 4WD,  (VIN COD. TMBKD41ZX78020818 ) anul de prod. 2006,  Inclusiv piesele de schimb</w:t>
            </w:r>
          </w:p>
          <w:p>
            <w:pPr>
              <w:pStyle w:val="Normal"/>
              <w:widowControl w:val="false"/>
              <w:rPr>
                <w:color w:val="000000"/>
                <w:sz w:val="16"/>
                <w:szCs w:val="16"/>
              </w:rPr>
            </w:pPr>
            <w:r>
              <w:rPr>
                <w:color w:val="000000"/>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spate (Замена Колодки тормозные, задние)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fata (Замена Тормозной диск перед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ru-RU"/>
              </w:rPr>
            </w:pPr>
            <w:r>
              <w:rPr>
                <w:color w:val="000000"/>
                <w:lang w:val="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spate (Замена Тормозной диск задние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aer (Замена Воздуш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ulei (Замена Масля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combustibil (Замена Топливный фильтр)</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Filtru salon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rat/bieleta suspensie, stabiliz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sarcina amortizator fat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sa bara stabilizato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ticulație sarcină/ghid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 de bar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ap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 (Замена Термостат)</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motorului (Компьютерная диагностика)</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 suspensie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ambreaj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a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Futrun de frînă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Sonda Lambd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Ștergător parbriz</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intern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extern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imentare cu freon aer condițion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curea gener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ugii mo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ei motor 5w3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urea distribuț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chimb Arc spiral fata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arc spiral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ucrari electrice și diagnostic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chimb suport mo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articulație planetar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6. Servicii de reparație și întreținere a vehiculelor de model VW T4, Inclusiv piesele de schimb</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glarea pompei tensiune înalt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6"/>
                <w:szCs w:val="36"/>
              </w:rPr>
            </w:pPr>
            <w:r>
              <w:rPr>
                <w:sz w:val="36"/>
                <w:szCs w:val="36"/>
              </w:rPr>
              <w:t>Lot 6.Servicii de reparație și întreținere a vehicolelor de model VW T-4 2.5 TDI Syncro an prod 2002 diesel , inclusiv piesele de schimb</w:t>
            </w:r>
          </w:p>
          <w:p>
            <w:pPr>
              <w:pStyle w:val="Normal"/>
              <w:widowControl w:val="false"/>
              <w:rPr>
                <w:sz w:val="36"/>
                <w:szCs w:val="36"/>
              </w:rPr>
            </w:pPr>
            <w:r>
              <w:rPr>
                <w:sz w:val="36"/>
                <w:szCs w:val="3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iagnosticarea motorului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electrice și diagnosticare (Компьютерная диагностика)</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iagnostica suspensiei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Amortizator faţ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Bară direcţie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Sabot frînă faţ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frînă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Disc de frînă puntea faţ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puntea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ă fat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ă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Bucşă-bloc pârghiei de jos ( spate )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Bucşă-bloc pîrghiei de sus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şa stabilizator 7D141104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şa barei stabilizator 7D041104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ara stabilizator 7D041104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ort rotund de sus 701407187B</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ort rotund de jos 7D040736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Colpac protector articulaţie (extern)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Colpac protector articulaţie (intern)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c suspensie fat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Amortizator spate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aer mo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combustibil mo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ule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aer salo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ureaua mecanismului de distribuţie motor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ureaua pompei de tensiune înaltă motor AXL 2.5 TDI cu rulment reglare 074130113J / 074130195B / 07413024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ureaua pompei mecanizmului de direcţ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sistem răcire mo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briaj motor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nie ambriaj</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Perna mo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Perna cutie vitez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Termostat mo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Bujii incadescente mo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ecuri H4 12V 60-55 W</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aranţă 10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aranţă 15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ă 20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ă 25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ă 30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ă 50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motor 5w40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7.Servicii de reparație și întreținere a vehiculelor de model  Renault Master  inclusiv piesele de schimb</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iagnosticarea motorului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Lot 7.Servicii de reparație și întreținere a vehiculelor de model  Renault Master 2.8 TDI anul de producere 2000 win cod VF1FDBCH522531745)  inclusiv piesele de schimb</w:t>
            </w:r>
          </w:p>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electrice și diagnosticare (Компьютерная диагностика)</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parație turbina mo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parația pompei de tensiune înalt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parația mecanismului de direcție (restaurați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ari reparație punte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ari reparație punte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Ambreaj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Amortizator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Amortizator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Filtru ulei mo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Filtru motorin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Filtru aer mo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abot de frînă față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abot de frînă spate  (se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Pompa de ap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Termost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Radiator răcire mo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ina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ina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ă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ă sp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Cilindrul principal de frîn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eparație pompa Mecanism de direcție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Garnitura chiuloas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Garnitură colectorului de admisie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Garnitura băii de ulei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Arc punte faț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Rulment butuc roată fa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Rulment butuc roată spate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Suport rotund de jos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uport rotund de sus</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ară de direcț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raț/ bieletă suspensie, stabiliz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Curea genera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Arc punte spate (resora)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Genera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Demar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Pernă mot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Ventil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Bugie incandescent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Perie ștergătoare parbriz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Rulment amortizator faț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cșa barei stabiliz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Articulație intern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Articulație extern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burduf articulație planetară intern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burduf articulație planetară extern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10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15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20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25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30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uri H4 12V 60-55 W</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uri H-7 12Vx5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 HL 12Vx4W</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 12VxT4W</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 12V х 1,2W</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 12V P21x 5W</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Ulei motor 5W30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600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tblPr>
            <w:tblGrid>
              <w:gridCol w:w="1135"/>
              <w:gridCol w:w="2251"/>
              <w:gridCol w:w="2710"/>
              <w:gridCol w:w="851"/>
              <w:gridCol w:w="703"/>
              <w:gridCol w:w="941"/>
              <w:gridCol w:w="1046"/>
              <w:gridCol w:w="720"/>
              <w:gridCol w:w="768"/>
              <w:gridCol w:w="802"/>
              <w:gridCol w:w="818"/>
              <w:gridCol w:w="2085"/>
              <w:gridCol w:w="962"/>
            </w:tblGrid>
            <w:tr>
              <w:trPr>
                <w:trHeight w:val="697" w:hRule="atLeast"/>
              </w:trPr>
              <w:tc>
                <w:tcPr>
                  <w:tcW w:w="11927"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8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927"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86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25" w:type="dxa"/>
                  <w:gridSpan w:val="9"/>
                  <w:tcBorders/>
                  <w:shd w:color="auto" w:fill="auto" w:val="clear"/>
                </w:tcPr>
                <w:p>
                  <w:pPr>
                    <w:pStyle w:val="Normal"/>
                    <w:widowControl w:val="false"/>
                    <w:rPr/>
                  </w:pPr>
                  <w:r>
                    <w:rPr/>
                  </w:r>
                </w:p>
              </w:tc>
              <w:tc>
                <w:tcPr>
                  <w:tcW w:w="1620" w:type="dxa"/>
                  <w:gridSpan w:val="2"/>
                  <w:tcBorders/>
                </w:tcPr>
                <w:p>
                  <w:pPr>
                    <w:pStyle w:val="Normal"/>
                    <w:widowControl w:val="false"/>
                    <w:rPr/>
                  </w:pPr>
                  <w:r>
                    <w:rPr/>
                  </w:r>
                </w:p>
              </w:tc>
              <w:tc>
                <w:tcPr>
                  <w:tcW w:w="3047" w:type="dxa"/>
                  <w:gridSpan w:val="2"/>
                  <w:tcBorders/>
                </w:tcPr>
                <w:p>
                  <w:pPr>
                    <w:pStyle w:val="Normal"/>
                    <w:widowControl w:val="false"/>
                    <w:rPr/>
                  </w:pPr>
                  <w:r>
                    <w:rPr/>
                  </w:r>
                </w:p>
              </w:tc>
            </w:tr>
            <w:tr>
              <w:trPr>
                <w:trHeight w:val="1043"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 1.Servicii de reparație și întreținere a vehiculelor de model Dacia Duster,  Inclusiv piesele de schi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faţă ( Замена Колодки тормозные, передние)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spate (Замена Колодки тормозные, задние)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fata (Замена Тормозной диск перед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spate (Замена Тормозной диск зад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aer (Замена Воздуш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ulei (Замена Масля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combustibil (Замена Топлив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Filtru salon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rat/bieleta suspensie, stabil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sarcina amortizator fa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sa bara stabilizat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ticulație sarcină/ghi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 de b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ap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 (Замена Термостат)</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motorului (Компьютерная диагности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 suspensi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ambreaj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a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Futrun de frînă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Sonda Lambd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Ștergător parbri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inte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exter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imentare cu freon aer condițion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curea gener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ugii mo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Ulei motor 5w40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litr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urea distribu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chimb Arc spiral fata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arc spiral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ucrari electrice și diagnostic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o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rPr>
                    <w:t>TOTAL LOT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1"/>
                    <w:rPr>
                      <w:b/>
                      <w:b/>
                      <w:bCs/>
                      <w:color w:val="000000"/>
                    </w:rPr>
                  </w:pPr>
                  <w:r>
                    <w:rPr>
                      <w:b/>
                      <w:bCs/>
                      <w:color w:val="000000"/>
                    </w:rPr>
                    <w:t>Lot 2.Servicii de reparație și întreținere a vehiculelor de model Dacia Logan,  Inclusiv piesele de schi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faţă (Замена Колодки тормозные, передние)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spate (Замена Колодки тормозные, задние)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fata (Замена Тормозной диск перед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spate (Замена Тормозной диск зад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aer (Замена Воздуш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ulei (Замена Масля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combustibil (Замена Топлив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Filtru salo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rat/bieleta suspensie, stabil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sarcina amortizator f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sa bara stabilizat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ticulație sarcină/ghi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 de b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 (Замена Термоста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motorului (Компьютерная диагности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 suspensi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ambreaj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a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Futrun de frînă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Sonda Lamb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Ștergător parbri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inte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exter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imentare cu freon aer condițion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curea gener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ugii mo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Ulei motor 5w4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urea distribu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 </w:t>
                  </w:r>
                  <w:r>
                    <w:rPr>
                      <w:color w:val="000000"/>
                      <w:sz w:val="22"/>
                      <w:szCs w:val="22"/>
                    </w:rPr>
                    <w:t xml:space="preserve">Schimb Arc spiral fa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arc spiral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ucrari electrice și diagnostic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color w:val="000000"/>
                    </w:rPr>
                    <w:t>TOTAL LOT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3. Servicii de reparație și întreținere a vehiculelor de model Renault Fluence, Inclusiv piesele de schi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faţă       ( Замена Колодки тормозные, передние)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spate (Замена Колодки тормозные, задние)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fata (Замена Тормозной диск перед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spate (Замена Тормозной диск зад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aer (Замена Воздуш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ulei (Замена Масля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combustibil (Замена Топлив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Filtru salo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rat/bieleta suspensie, stabil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sarcina amortizator f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sa bara stabilizat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ticulație sarcină/ghi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 de b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 (Замена Термоста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motorului (Компьютерная диагности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 suspensi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ambreaj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a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Futrun de frînă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Sonda Lamb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Ștergător parbri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inte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exter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imentare cu freon aer condițion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curea gener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ei motor 5w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urea distribu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chimb Arc spiral fa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arc spiral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ucrari electrice și diagnostic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paratia mecanismului de direcție (restaurat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bugie incandescenta mo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LOT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Lot 4 Servicii de reparație și întreținere a vehiculelor de model Renault Megane 2, Inclusiv piesele de schi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faţă (Замена Колодки тормозные, передние)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spate (Замена Колодки тормозные, задние)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fata (Замена Тормозной диск перед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spate (Замена Тормозной диск задние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aer (Замена Воздуш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ulei (Замена Масля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combustibil (Замена Топлив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Filtru salo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rat/bieleta suspensie, stabil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sarcina amortizator f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sa bara stabilizat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ticulație sarcină/ghi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 de b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 (Замена Термоста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motorului (Компьютерная диагности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 suspensi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ambreaj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a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Futrun de frînă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Sonda Lamb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Ștergător parbri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inte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exter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imentare cu freon aer condițion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curea gener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ugii mo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Ulei motor 5w4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urea distribu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chimb Arc spiral fa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arc spiral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ucrari electrice și diagnostic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LOT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center"/>
                    <w:rPr>
                      <w:b/>
                      <w:b/>
                      <w:bCs/>
                      <w:color w:val="000000"/>
                    </w:rPr>
                  </w:pPr>
                  <w:r>
                    <w:rPr>
                      <w:b/>
                      <w:bCs/>
                      <w:color w:val="000000"/>
                    </w:rPr>
                    <w:t>Lot 5. Servicii de reparație și întreținere a vehiculelor de model SKODA OCTAVIA, Inclusiv piesele de schi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faţă       ( Замена Колодки тормозные, передние)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de frînă din spate (Замена Колодки тормозные, задние)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fata (Замена Тормозной диск перед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spate (Замена Тормозной диск задние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aer (Замена Воздуш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ulei (Замена Масля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de combustibil (Замена Топливный фильт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Filtru salo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rat/bieleta suspensie, stabil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sarcina amortizator f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sa bara stabilizat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ulment roata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ticulație sarcină/ghi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 de b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 (Замена Термоста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motorului (Компьютерная диагности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 suspensi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ambreaj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a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Futrun de frînă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Sonda Lamb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Ștergător parbri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inte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rduf cauciuc, articulatie planetara exter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imentare cu freon aer condițion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curea gener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ugii mo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ei motor 5w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urea distribu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chimb Arc spiral fa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arc spiral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ucrari electrice și diagnostic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chimb suport mo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articulație planet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6. Servicii de reparație și întreținere a vehiculelor de model VW T4, Inclusiv piesele de schi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glarea pompei tensiune înal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iagnosticarea motorulu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electrice și diagnosticare (Компьютерная диагности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iagnostica suspensie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Amortizator faţ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Bară direcţi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Sabot frînă faţ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frînă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Disc de frînă puntea faţ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înă puntea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ă f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ă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Bucşă-bloc pârghiei de jos ( spate )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Bucşă-bloc pîrghiei de su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şa stabilizator 7D14110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şa barei stabilizator 7D04110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ara stabilizator 7D04110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ort rotund de sus 701407187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ort rotund de jos 7D04073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Colpac protector articulaţie (exter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Colpac protector articulaţie (inter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c suspensie f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Amortizator spa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aer mo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combustibil mo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aer sal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ureaua mecanismului de distribuţie motor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ureaua pompei de tensiune înaltă motor AXL 2.5 TDI cu rulment reglare 074130113J / 074130195B / 0741302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ureaua pompei mecanizmului de direcţ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sistem răcire mo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briaj motor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nie ambri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Perna mo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Perna cutie vitez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Termostat mo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Bujii incadescente mo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ecuri H4 12V 60-55 W</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aranţă 10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aranţă 15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ă 20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ă 25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ă 30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ă 50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motor 5w4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 LOT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7.Servicii de reparație și întreținere a vehiculelor de model  Renault Master  inclusiv piesele de schi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iagnosticarea motorulu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electrice și diagnosticare (Компьютерная диагности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r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parație turbina mo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parația pompei de tensiune înal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parația mecanismului de direcție (restauraț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ari reparație punte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r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ari reparație punte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r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axarea şi axarea roţilor (Развал-схожде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Ambreaj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Amortizator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Amortizator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Filtru ulei mo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Filtru motor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Filtru aer mo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abot de frînă față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abot de frînă spate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omple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Pompa de 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Termos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Radiator răcire mo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ina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de frina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ă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de frînă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Cilindrul principal de frî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eparație pompa Mecanism de direcți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Garnitura chiuloas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Garnitură colectorului de admisi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Garnitura băii de ule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Arc punte faț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Rulment butuc roată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Rulment butuc roată spa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Suport rotund de jo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uport rotund de s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ară de direc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raț/ bieletă suspensie, stabil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Curea genera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Arc punte spate (resor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Genera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Demar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Pernă mo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Venti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Bugie incandescen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Perie ștergătoare parbri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chimb Rulment amortizator faț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cșa barei stabil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Articulație inte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Articulație exte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burduf articulație planetară inter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himb burduf articulație planetară exte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10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15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20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25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30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uri H4 12V 60-55 W</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uri H-7 12Vx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 HL 12Vx4W</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 12VxT4W</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 12V х 1,2W</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himb Bec 12V P21x 5W</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a</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0200000-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Ulei motor 5W3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necesitate 01.01.2022-31.12.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 LOT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2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85" w:type="dxa"/>
                  <w:tcBorders>
                    <w:top w:val="single" w:sz="4" w:space="0" w:color="000000"/>
                  </w:tcBorders>
                </w:tcPr>
                <w:p>
                  <w:pPr>
                    <w:pStyle w:val="Normal"/>
                    <w:widowControl w:val="false"/>
                    <w:tabs>
                      <w:tab w:val="clear" w:pos="708"/>
                      <w:tab w:val="left" w:pos="6120" w:leader="none"/>
                    </w:tabs>
                    <w:rPr>
                      <w:sz w:val="20"/>
                    </w:rPr>
                  </w:pPr>
                  <w:r>
                    <w:rPr>
                      <w:sz w:val="20"/>
                    </w:rPr>
                  </w:r>
                </w:p>
              </w:tc>
              <w:tc>
                <w:tcPr>
                  <w:tcW w:w="96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81" w:type="dxa"/>
            <w:tcBorders>
              <w:top w:val="single" w:sz="4" w:space="0" w:color="000000"/>
            </w:tcBorders>
          </w:tcPr>
          <w:p>
            <w:pPr>
              <w:pStyle w:val="Normal"/>
              <w:widowControl w:val="false"/>
              <w:tabs>
                <w:tab w:val="clear" w:pos="708"/>
                <w:tab w:val="left" w:pos="6120" w:leader="none"/>
              </w:tabs>
              <w:rPr/>
            </w:pPr>
            <w:r>
              <w:rPr/>
            </w:r>
          </w:p>
        </w:tc>
        <w:tc>
          <w:tcPr>
            <w:tcW w:w="980" w:type="dxa"/>
            <w:tcBorders>
              <w:top w:val="single" w:sz="4" w:space="0" w:color="000000"/>
            </w:tcBorders>
          </w:tcPr>
          <w:p>
            <w:pPr>
              <w:pStyle w:val="Normal"/>
              <w:widowControl w:val="false"/>
              <w:tabs>
                <w:tab w:val="clear" w:pos="708"/>
                <w:tab w:val="left" w:pos="6120" w:leader="none"/>
              </w:tabs>
              <w:rPr/>
            </w:pPr>
            <w:r>
              <w:rPr/>
            </w:r>
          </w:p>
        </w:tc>
        <w:tc>
          <w:tcPr>
            <w:tcW w:w="1404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42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yle3Char" w:customStyle="1">
    <w:name w:val="Style3 Char"/>
    <w:link w:val="Style31"/>
    <w:qFormat/>
    <w:rsid w:val="0034250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4250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semiHidden/>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tyle31" w:customStyle="1">
    <w:name w:val="Style3"/>
    <w:basedOn w:val="Heading3"/>
    <w:link w:val="Style3Char"/>
    <w:qFormat/>
    <w:rsid w:val="00342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4777BE-556B-43A1-80F4-52310F0AE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50</Pages>
  <Words>12344</Words>
  <Characters>70363</Characters>
  <CharactersWithSpaces>8254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4:00Z</dcterms:created>
  <dc:creator>User</dc:creator>
  <dc:description/>
  <dc:language>en-US</dc:language>
  <cp:lastModifiedBy>User</cp:lastModifiedBy>
  <dcterms:modified xsi:type="dcterms:W3CDTF">2021-12-21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