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Metal nefer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47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18T13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