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Blocului radiologic cu 3 nivele in vederea resistematizarii incaperilor a IMSP Institutului Oncologic din str. Testemiteanu 30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incendiu (06/04-2024-1-S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anturilor de pina la 5 cm adincime, in pereti din piatra sau beton armat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SI" pentru: 4 raz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 Modul de expansiune 1 raz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 Modul de comunicare rete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 Modul releu cu 4 rele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Panou informativ pentru dublarea semnale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alimentare si contro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Baterie acumul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- Radioemitator cu anten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nvertizor tensiune 24V - 12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vertizoare "SI" automatice: de fum cu baza pentru mo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vertizoare "SI" automatice: de fum cu izolator incorporat si baza pentru mo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ton de incendiu adresabi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mnalizator optic si acustic cu baza pentru mo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abe fixare tevi cu dibl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PE p/u electromontaj d=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PVC pentru electromontaj d=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nal metalic perforat sectiune 80(h)x100 mm pentru cabluri cu capa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 metalic perforat sectiune 80(h)x100 mm pentru cabluri cu capa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nale din masa plastica cu capac, sectiunea 22x10 mm, inclusiv toate accesoriile necesare (coturi, dopuri, teuri, cruci, etc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e din masa plastica 20x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capac, sectiunea 40x25 mm, inclusiv toate accesoriile necesare (coturi, dopuri, teuri, cruci, et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e din masa plastica 40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semnalizarea antiincendiu, de tip КПСЭнг(А) FRLS-1x2x1.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9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semnalizarea antiincendiu, de tip КПСЭнг(А) FRLS-1x2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7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de tip ВВГнг(A)-FRLS 2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de tip ВВГнг(A)-FRLS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entrala de incendiu adresabila, modulara, 1-4 bucle de tip IRIS Pro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incendiu adresabila, modulara, 1-4 bucle de tip IRIS Pr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dul de extensie pentru 1 bucla adresabila de tip IRIS8 LOOP TTE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 de extensie pentru 1 bucla adresabila de tip IRIS8 LOOP T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dul de retea RS485 de tip REDUNDANT NETWORK IRIS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 de retea RS485 de tip REDUNDANT NETWORK IRI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dul adresabil pentru monitorizare cu 4 relee de tip SENSOIRIS MIO40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 adresabil pentru monitorizare cu 4 relee de tip SENSOIRIS MIO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etor pentru centrale RS485, 10000 evenimente, 1000 m de tip Teletek IRIS/SIMPO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etor pentru centrale RS485, 10000 evenimente, 1000 m de tip Teletek IRIS/SIMP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ursa de alimentare 230V, 9.9-14.2VDC, de tip PS72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sa de alimentare de tip PS72, 230V, 9.9-14.2VD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terie acumulatoare 12V, 18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cumulatoare 12V, 18A/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adioemitator cu anten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emitator cu ante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vertizor tensiune 24V - 12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tizor tensiune 24V - 12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tector de fum adresabil de tip SENSOIRIS S130IS cu baza de montare,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or de fum adresabil de tip SENSOIRIS S130IS cu baza de mo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tector de fum adresabil cu izolator si baza de mo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or de fum adresabil cu izolator si baza de mont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uton de incendiu adresabil, de interior, aparent, izolator scurtcircuit, ABS de tip SENSOIRIS MCP150,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n de incendiu adresabil, de interior, aparent, izolator scurtcircuit, ABS de tip SENSOIRIS MCP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irena adresabila de incendiu cu flash de tip SENSOIRIS WS IS,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a adresabila de incendiu cu flash de tip SENSOIRIS WS I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irena adresabila de incendiu cu flash exterioara de tip SENSOIRIS WSST IS cu soclu de montaj, sau similara dupa caracteristi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a adresabila de incendiu cu flash de tip SENSOIRIS WSST I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>Mihail</dc:creator>
  <dc:description/>
  <dc:language>en-US</dc:language>
  <cp:lastModifiedBy>User</cp:lastModifiedBy>
  <dcterms:modified xsi:type="dcterms:W3CDTF">2025-03-14T11:27:00Z</dcterms:modified>
  <cp:revision>2</cp:revision>
  <dc:subject/>
  <dc:title/>
</cp:coreProperties>
</file>