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orți secționale automa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442213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rți secționale automat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bookmarkStart w:id="2" w:name="_GoBack_Copy_1"/>
                  <w:r>
                    <w:rPr>
                      <w:sz w:val="20"/>
                      <w:szCs w:val="20"/>
                      <w:lang w:val="en-US"/>
                    </w:rPr>
                    <w:t xml:space="preserve">15 de zile de la data comenzii </w:t>
                  </w:r>
                  <w:bookmarkEnd w:id="2"/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C0E6E-D1FA-4530-BDBB-D8F4C0A92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162</Words>
  <Characters>925</Characters>
  <CharactersWithSpaces>10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11T12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