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Materiale electric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833" w:type="dxa"/>
                  <w:vMerge w:val="restart"/>
                  <w:tcBorders/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              </w:t>
                  </w:r>
                  <w:r>
                    <w:rPr>
                      <w:sz w:val="20"/>
                      <w:szCs w:val="20"/>
                    </w:rPr>
                    <w:t>31681410-0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Can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anal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Bec </w:t>
                  </w:r>
                  <w:bookmarkStart w:id="0" w:name="_GoBack_Copy_1"/>
                  <w:bookmarkEnd w:id="0"/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e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e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e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Întrerupator unita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Întrerupător unita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iz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iz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iz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iz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Ram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Bec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e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ec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 led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 led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 led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 led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 led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urelus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urelus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ntac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Rele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Buton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Forbox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Forbox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Forbox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Șin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Șina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Cutie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uti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uti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uti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uti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urghi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urghi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urghi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urghi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urghi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urghi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compl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ojec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ojec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urghi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ntac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Fiș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rp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Legătur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Muf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Țeav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Muf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lips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lips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Țeav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 xml:space="preserve">Tub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Separa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9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ransforma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abl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abl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Dibl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Ancor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Întinză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Funi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elungi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Dalt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Dalt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Set che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Set che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set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uți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leșt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Șur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0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leșt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lest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Șurubelniț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Șurubelniț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Lantern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leșt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Multimetr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oliz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lest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apuc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apuc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apuc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apuc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apuc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apuc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Dibl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Pripo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ub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Încălzi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Încălzi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Scoab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Scoab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pach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ontac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Interblocaj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and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Band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abl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m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Releu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Lamp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Foarfece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Carota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Încalzi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Încalzit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ermostat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TEN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/>
                    <w:t>Scară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/>
                    <w:t>1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CFEABF2-6B68-4B1D-854B-5FD29DC275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  <Pages>5</Pages>
  <Words>552</Words>
  <Characters>3153</Characters>
  <CharactersWithSpaces>3698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2-12T14:1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