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constructie - montaj, str.A. Donici in com. Bubuiec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molarea trotuarelor existe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rgerea si desfacerea  betonului de ciment (demolarea trotuarelor exist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G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I (incarcarea materialului din demol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,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materialului in depozit (piatra sparta se exclude din normat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Demolarea imbracamintei rutie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 hmed=0,0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2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autovehicule teren catg. II (incarcarea materialului din decap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materialului din decapare in depozit (piatra sparta se exclude din normat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 Hmed=0,1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2,5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autovehicule teren catg. II (incarcarea materialului din decap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7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21,5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materialului din decapare in depozit (piatra sparta se exclude din normat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7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Demolarea pietrei de bordur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G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I (incarcarea bordurei din demol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materialului in depozit (piatra sparta se exclude din normat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Lucrari de terasa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autovehicule teren catg. II (Decaparea covatei drumului in pama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63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010,4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materialului din decapare in depozit (piatra sparta se exclude din normat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63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 (excavarea pamantului vege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5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6,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 h=0,10m (incarcarea pamantului pentru consolidarea spatiilor in spatele bordurelor, pe taluzuri si zonele verz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8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2,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 ( Amenajarea stratului vegetal pe taluzuri si zonele verzi) h=0,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8,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u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8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autovehicule teren catg. II (Incarcarea pamantului pentru amenajarea acostamentelor ramblei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5,9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17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Imbracamitnea ruti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in amestec optimal fr. 0-32 mm, conform SM SR EN 13242+A1:2010, h= 10cm aplicarea coeficientului de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2,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LA 30 fr.0-63mm, conform SM SR EN 13242+A1, h=25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22,1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5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7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 (BAD 22,4 leg.liant 50/70,  conform CP D.02.25-2021,  h=0.06, din normativ se exclude "Nisip bitumat", "Otel patrat lam.cald lt = 3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802,8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25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5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BA16 rul. liant 50/70 conform CP D.02.25-2021cu norma de consum 0,0972 t/m2, h=0.04 m, din normativ se exclude "Nisip bitumat", "Otel patrat lam.cald lt = 3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802,8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Drumuri latera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autovehicule teren catg. II (Decaparea covatei drumului in pama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1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80,3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materialului din decapare in depozit (piatra sparta se exclude din normat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1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1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 (excavarea pamantului vege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 ( Amenajarea stratului vegetal pe taluzuri si zonele verzi) h=0,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,7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u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3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autovehicule teren catg. II (Incarcarea pamantului pentru amenajarea acostamentelor ramblei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2,9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6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in amestec optimal fr. 0-32 mm, conform SM SR EN 13242+A1:2010, h= 10cm aplicarea coeficientului de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8,1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LA 30 fr.0-63mm, conform SM SR EN 13242+A1, h=25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7,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5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 (BAD 22,4 leg.liant 50/70,  conform CP D.02.25-2021,  h=0.06, din normativ se exclude "Nisip bitumat", "Otel patrat lam.cald lt = 3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515,0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25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7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BA16 rul. liant 50/70 conform CP D.02.25-2021cu norma de consum 0,0972 t/m2, h=0.04 m, din normativ se exclude "Nisip bitumat", "Otel patrat lam.cald lt = 3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515,0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Constructia intrarilor in cur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Bordure mici 100х20x8 cm,  beton C16/20 sub piatra de bordura РB100.20.8 cu coeficientul de consum 0,016m3/m.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autovehicule teren catg. II (Decaparea covat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8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7,0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materialului din decapare in depozit (piatra sparta se exclude din normat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8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29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, amestec optimal fr. 0-32 mm conform SM SR EN 13242+A1:2010, h=0,10 m (coeficentul de compactare k=1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9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LA 30 fr. 8-45mm, conform SM SR EN  13242+A1 h=0,1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9,4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 vibropresat C25/30 XM2, h=0,08 m conform  SM SR EN 1338:2010/SM SR EN 1338:2010/AC:20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9,9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8. Constructia trotuarelo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Bordure mici 100х20x8 cm,  beton C16/20 sub piatra de bordura РB100.20.8 cu coeficientul de consum 0,032m3/m.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15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autovehicule teren catg. II (Decaparea covat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3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6,9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materialului din decapare in depozit (piatra sparta se exclude din normat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3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55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, amestec optimal fr. 0-32 mm conform SM SR EN 13242+A1:2010, h=0,05 m (coeficentul de compactare k=1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,7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LA 30 fr. 8-45mm, conform SM SR EN  13242+A1 h=0,1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8,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 vibropresat C25/30 XM2, h=0,06 m conform  SM SR EN 1338:2010/SM SR EN 1338:2010/AC:20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155,8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Montarea bordur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in piatra sparta LA 30 fr.8-32 mm, conform SM SR EN  13242+A1: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8,2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(bordure din beton PB100.30.15 pe fundatie de beton din beton monolit C12/15 cu normativul la beton 0.040m3/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636,7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0. Ajustarea fantanelo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3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pacelor la fant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la edificiile artificiale (Beton monolit C16/20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cii de acoperire prefabricata CPA 120/62.5/12, Dext=1380 (1200) mm, Dint=625 mm, M=385.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de acoperire prefabricata CPA 120/62.5/12, Dext=1380 (1200) mm, Dint=625 mm, M=385.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carosabil tip III A si B (fara pret la capace, utilizarea capacelor din demon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 Lucrari pentru siguranta ruti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(CKM2.35 (13,00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- Dimensiunile indicatoare 900mm (B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- Dimensiunile indicatoare 850x850 mm (G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- Dimensiunile indicatoare 600x600 mm (B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- Dimensiunile indicatoare  800mm (C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 (culoare al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7,9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  (culoare ros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3,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2" w:gutter="0" w:header="0" w:top="993" w:footer="709" w:bottom="851"/>
      <w:pgNumType w:start="6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d071b3"/>
    <w:rPr>
      <w:rFonts w:cs="Times New Roman"/>
      <w:kern w:val="0"/>
      <w:sz w:val="20"/>
      <w:szCs w:val="20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d071b3"/>
    <w:rPr>
      <w:rFonts w:cs="Times New Roman"/>
      <w:kern w:val="0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071b3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071b3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267</Words>
  <Characters>12925</Characters>
  <CharactersWithSpaces>1516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9:49:00Z</dcterms:created>
  <dc:creator>ПТО-оснавной</dc:creator>
  <dc:description/>
  <dc:language>en-US</dc:language>
  <cp:lastModifiedBy>Nicu Belitei</cp:lastModifiedBy>
  <dcterms:modified xsi:type="dcterms:W3CDTF">2025-02-08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