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privind achiziționarea serviciilor de mentenanță pentru perioada 01.07.2020-31.12.2020 prin procedura de achiziție Licitație Deschis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Cod CPV: 50421000-2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1133"/>
        <w:gridCol w:w="1473"/>
        <w:gridCol w:w="991"/>
        <w:gridCol w:w="1169"/>
        <w:gridCol w:w="2605"/>
        <w:gridCol w:w="1133"/>
      </w:tblGrid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471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Mentenanța și reparația dispozitivelor medicale pentru semestru II an.20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bookmarkStart w:id="1" w:name="_Hlk18067340"/>
            <w:bookmarkStart w:id="2" w:name="_Hlk18067498"/>
            <w:bookmarkEnd w:id="1"/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Compartimentul nr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50421000-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entenanț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.nr.,1,2,3,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8160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Compartimentul nr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21000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eparaț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.nr.,6,7,8,9,10,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308600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aloarea estimativ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3" w:name="_Hlk18067498"/>
            <w:r>
              <w:rPr>
                <w:b/>
                <w:bCs/>
                <w:i/>
                <w:iCs/>
                <w:lang w:val="ro-MD"/>
              </w:rPr>
              <w:t>490200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/>
        <w:t xml:space="preserve">      </w:t>
      </w: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7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Spacing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privind atestarea tehnico-profesională a personalului care va efectua deservirea pentru modelul de dispozitiv solicitate;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Spacing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instruire sau alte cursuri de specializare a inginerului pe modelul  solicitat care atestă că specialistul are cunoștințe necesare pentru procedura de mentenanță, reparare a dispozitiv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4" w:name="_Hlk533257313"/>
      <w:r>
        <w:rPr>
          <w:b/>
          <w:sz w:val="24"/>
          <w:szCs w:val="24"/>
          <w:lang w:val="en-US"/>
        </w:rPr>
        <w:t xml:space="preserve">Conform informației din SIA RSAP ”MTender” 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9CB80-8F71-4B96-A483-D12AFA91A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4</Pages>
  <Words>1235</Words>
  <Characters>7046</Characters>
  <CharactersWithSpaces>826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20-05-20T13:12:00Z</cp:lastPrinted>
  <dcterms:modified xsi:type="dcterms:W3CDTF">2020-05-20T13:1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