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8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43.80 Lei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ListParagraph"/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b w:val="false"/>
          <w:i w:val="false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28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72.56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733550" cy="1514475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  <Pages>1</Pages>
  <Words>266</Words>
  <Characters>1520</Characters>
  <CharactersWithSpaces>1783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9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