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26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6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nr. _______________ din _____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</w:pPr>
                  <w:r>
                    <w:rPr>
                      <w:rFonts w:cs="Times New Roman" w:cstheme="majorBidi"/>
                      <w:b/>
                      <w:bCs/>
                    </w:rPr>
                    <w:t>Lot 1 Rechizit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blioraft A4  7,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carton cu legatura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ker permanent  negru du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culator electr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nder 5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nder 4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me p/u capsator N24/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sator N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tidian datat A5 20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ei creion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perta PVC  min 180m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perta PVC min 300m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velitori p/u registru 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arfe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cutitoare  cu contai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6</w:t>
                  </w:r>
                  <w:r>
                    <w:rPr/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me 28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ei PVA cancela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ector pe baza de ap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- cor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eion cu rad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9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fail 30mn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rtie p/u xerox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rtie p/u not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rtie p/u notite lip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lo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ex autoadez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carton cu sina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plastică colt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plastică cu șină,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march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bila 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bila ros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iet coperta tare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g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otci 18mm x 2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otci 45mm x 10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sator N24/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va p/u hirtie vertica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va p/u hi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a p/u pix 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mina albastru cu mecanis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blioraft A4  5,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ș color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cu stema moldovei (A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gel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gel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gel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a gel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a gel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me 5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ch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se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  <w:lang w:eastAsia="ro-RO"/>
                    </w:rPr>
                    <w:t>30199000-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carton cu legăt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</w:pPr>
                  <w:r>
                    <w:rPr>
                      <w:rFonts w:cs="Times New Roman" w:cstheme="majorBidi"/>
                      <w:b/>
                      <w:bCs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8"/>
        <w:gridCol w:w="8802"/>
      </w:tblGrid>
      <w:tr>
        <w:trPr>
          <w:trHeight w:val="397" w:hRule="atLeast"/>
        </w:trPr>
        <w:tc>
          <w:tcPr>
            <w:tcW w:w="110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8F396-34F0-4D8D-B612-EA84A90A1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43</Words>
  <Characters>5377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4:00Z</dcterms:created>
  <dc:creator>Cornel</dc:creator>
  <dc:description/>
  <dc:language>en-US</dc:language>
  <cp:lastModifiedBy>Spinu™</cp:lastModifiedBy>
  <dcterms:modified xsi:type="dcterms:W3CDTF">2021-07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