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6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0667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0667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667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67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0667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0667f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0667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667f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066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0667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0667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0667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0667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0667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0667f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e0667f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066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0667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0667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0667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0667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0667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e0667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Igor Spinu</dc:creator>
  <dc:description/>
  <dc:language>en-US</dc:language>
  <cp:lastModifiedBy>Igor Spinu</cp:lastModifiedBy>
  <dcterms:modified xsi:type="dcterms:W3CDTF">2024-05-20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