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consumabile electrice  pentru  an.2019 prin procedura de achiziție          Licitație Deschis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1200000-8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0" w:name="_Hlk9927501"/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iză EURO unitară interioară cu împămîntare, conținut de ceramică, design strict cu muchiile drepte, alb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iză EURO unitară interioară cu împămîntare, conținut de ceramică, design strict cu muchiile drepte, alb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bookmarkStart w:id="1" w:name="_Hlk9927501"/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0</w:t>
            </w:r>
            <w:bookmarkEnd w:id="1"/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riză EURO unitară exterioară  cu împămîntare, conținut de ceramică, design strict cu muchiile drepte, alb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riză EURO unitară exterioară  cu împămîntare, conținut de ceramică, design strict cu muchiile drepte,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iză EURO interioară cu împămîntare/întrerupător unitar (dublu) intern în complet cu modul orizontal din 2 - 6 prize, priza unitară cu carcasă, posibilitate montare separat, design strict cu muchiile drepte, alb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iză EURO interioară cu împămîntare/întrerupător unitar (dublu) intern în complet cu modul orizontal din 2 - 6 prize, priza unitară cu carcasă, posibilitate montare separat, design strict cu muchiile drepte,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unitar intern / extern, design strict cu muchiile drepte, alb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unitar intern / extern, design strict cu muchiile drepte,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dublu intern / extern, design strict cu muchiile drepte, alb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dublu intern / extern, design strict cu muchiile drepte,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5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iza computer+ telefon interna, alb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iza computer+ telefon interna,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utie pentru automate internă/externă 16-24 automa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utie pentru automate internă/externă 16-24 automat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Fișă de curent Euro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Fișă de curent Eur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elungitor 3-5 prize cu întrerupător, 5 metri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relungitor 3-5 prize cu întrerupător, 5 metr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1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entilator centrifugal industrial echivalent VENTS D200, volum aspirație mai mare de 400 m3/h cu flanșe p/u montare pe suprafață plană; Montare la exterior; rezistent la factorii de mediu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entilator centrifugal industrial echivalent VENTS D200, volum aspirație mai mare de 400 m3/h cu flanșe p/u montare pe suprafață plană; Montare la exterior; rezistent la factorii de medi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5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entilator axial evacuare la baie, grila patrata, Abs, plasa, actionare cu fir, d.100mm, 98mc/h, 34 dB silențios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Ventilator axial evacuare la baie, grila patrata, Abs, plasa, actionare cu fir, d.100mm, 98mc/h, 34 dB silențio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telefon TSV 4x0,22 mm2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blu telefon TSV 4x0,22 mm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2x0,75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2x0,7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3x1,5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3x1,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3x2,5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3x2,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5x16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Fir electric PVS 5x16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lectric VVG ng 3x1,5 rotund/pla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lectric VVG ng 3x1,5 rotund/pl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ablu electric VVG ng 3x2,5 rotund/pla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ablu electric VVG ng 3x2,5 rotund/pl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lectric VVG ng 3x4 rotund/pla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electric VVG ng 3x4 rotund/pl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ir electric PV 3 4 galbern-verde (18)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ir electric PV 3 4 galbern-verde (18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lips fixare cablu 16-20 mm. Cui pentru beton . Ambalat cîte 50 buc .Pret pentru un se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lips fixare cablu 16-20 mm. Cui pentru beton . Ambalat cîte 50 buc .Pret pentru un se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anal pentru cablu 15*10*2000 adeziv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anal pentru cablu 15*10*2000 adeziv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5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fluorescent 600 mm/d26mm/T8/G13/18 W/6500K/960LM/8000Hrs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fluorescent 600 mm/d26mm/T8/G13/18 W/6500K/960LM/8000Hr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fluorescent 1200 mm/d26mm/T8/G13/36 W/6500K/2400LM/8000Hrs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fluorescent 1200 mm/d26mm/T8/G13/36 W/6500K/2400LM/8000Hr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fluorescent germicidal (bactericid) 1200 mm/T8/G13/30 W/8000Hrs cu pașapor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fluorescent germicidal (bactericid) 1200 mm/T8/G13/30 W/8000Hrs cu pașapor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fluorescent germicidal (bactericid) 600 mm/T8/G13/15 W/8000Hrs cu pașapor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Tub fluorescent germicidal (bactericid) 600 mm/T8/G13/15 W/8000Hrs cu pașapor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orp de iluminat pentru lampă bactericidă 1*30W ordinară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orp de iluminat pentru lampă bactericidă 1*30W ordinar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orp de iluminat pentru lampă bactericidă 1*30W dublă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orp de iluminat pentru lampă bactericidă 1*30W dubl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ec incandescent glob 60W E27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ec incandescent glob 60W E27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LED A60 8-10W E27 6500K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BEC LED A60 8-10W E27 6500K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LED 10W 185-260V T8 900Lm 60CM 6500K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LED 10W 185-260V T8 900Lm 60CM 6500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LED 20W 185-240V T8 1800Lm 120CM 6500K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TUB LED 20W 185-240V T8 1800Lm 120CM 6500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6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elinar LED  SMD PL 600*600*10mm 40-48W 6500K 3300LM aplicabil prin cronșteine (cutie)/montare Armstrong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elinar LED  SMD PL 600*600*10mm 40-48W 6500K 3300LM aplicabil prin cronșteine (cutie)/montare Armstron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elinar LED aplicabil lățime 70 mm, grosime 15 mm, 36W 6400K 2880 Lm IP20, lumină omogenă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Felinar LED aplicabil lățime 70 mm, grosime 15 mm, 36W 6400K 2880 Lm IP20, lumină omogen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65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utie metal echivalent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ШМП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-48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В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 internă, 48 automate și cu loc pentru contor electronic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utie metal echivalent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ШМП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-48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В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 internă, 48 automate și cu loc pentru contor electroni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GSC p/u prize 65 x 45 mm cu îmbinare, albastră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GSC p/u prize 65 x 45 mm cu îmbinare, albastr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pentru priza adinci 65 x 60 mm/ scurte 65 x 40 mm, cu îmbinare semirotundă, roși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pentru priza adinci 65 x 60 mm/ scurte 65 x 40 mm, cu îmbinare semirotundă, roși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de distributie 170*110*70mm (alb+galben)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de distributie 170*110*70mm (alb+galben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de distributie 120*100*50mm ( alb+galben)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utie de distributie 120*100*50mm ( alb+galben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onectiune si elemente FORBOX 2.5mm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onectiune si elemente FORBOX 2.5mm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4mm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4mm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6mm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6mm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10mm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10mm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16mm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ectiune si elemente FORBOX 16mm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onexiune și elemente FORBOX JH3-3 1P 1*50 - 6*35 (20B/C)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onexiune și elemente FORBOX JH3-3 1P 1*50 - 6*35 (20B/C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Siguranță PN-2 400A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Siguranță PN-2 400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2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Întrerupător automat UZO 16 A (25A) 2P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Întrerupător automat UZO 16 A (25A) 2P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40 A 3P echivalent Schneide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40 A 3P echivalent Schneid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32 A 3P echivalent Schneide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32 A 3P echivalent Schneid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Întrerupător automat 16 A 1P echivalent Schneide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Întrerupător automat 16 A 1P echivalent Schneid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10 A 1P echivalent Schneide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10 A 1P echivalent Schneid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Întrerupător automat C iK 50 A 3P echivalent Schneide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Întrerupător automat C iK 50 A 3P echivalent Schneid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Întrerupător automat C iK 63 A 3P echivalent Schneide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Întrerupător automat C iK 63 A 3P echivalent Schneide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15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ontor electric DMZ 110 AC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ontor electric DMZ 110 A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A3716 160A 380V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A3716 160A 380V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AE2056 100A KURSK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Întrerupător automat AE2056 100A KURSK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22,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andă izolantă electrică bumbac XB 18 m*15 mm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Bandă izolantă electrică bumbac XB 18 m*15 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52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puc de cablu aluminiu DL de mărimile 10mm2-8/ 16mm2-8/ 25mm2-8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puc de cablu aluminiu DL de mărimile 10mm2-8/ 16mm2-8/ 25mm2-8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puc de cablu cupru DT-025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puc de cablu cupru DT-0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puc de cablu cupru DT-010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Papuc de cablu cupru DT-0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7,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Invertor Lenze A4Tech ESMD222L4TXA 2,2 KW 380 V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Invertor Lenze A4Tech ESMD222L4TXA 2,2 KW 380 V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Invertor VLT Micro Drive FC51 132 F0022(2,5 KW 400 V,5,3A, IP20)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Invertor VLT Micro Drive FC51 132 F0022(2,5 KW 400 V,5,3A, IP20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stem sonerie electronică cu fir/fără fir compus din sonerie minim 80db și buton cu carcasă trainică, 220 V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Sistem sonerie electronică cu fir/fără fir compus din sonerie minim 80db și buton cu carcasă trainică, 220 V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96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Conector RJ-45 UTP CAT5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Conector RJ-45 UTP CAT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uplaj in line modular RJ45 (8/8) x 2 UTP CAT5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uplaj in line modular RJ45 (8/8) x 2 UTP CAT5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htă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4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Şurubelniţe profesionale cu izolație 1000V set 7buc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Şurubelniţe profesionale cu izolație 1000V set 7bu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9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lește dielectric 200 mm profesiona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lește dielectric 200 mm profesion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inza ferestrau pendular profisional pentru lemn/lamina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Pinza ferestrau pendular profisional pentru lemn/lamin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pentru aparat de sudat 50mm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blu pentru aparat de sudat 50mm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9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1200000-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ablu TV coaxia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ablu TV coaxial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i/>
          <w:color w:val="5B9BD5" w:themeColor="accen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e lotul întreg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/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t conform cerințelor solicitate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/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5B9BD5" w:themeColor="accent1"/>
          <w:sz w:val="28"/>
          <w:szCs w:val="28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Perioada  </w:t>
      </w:r>
      <w:r>
        <w:rPr>
          <w:color w:val="5B9BD5" w:themeColor="accen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15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ermenul de garanție a produs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en-US" w:bidi="ar-SA"/>
              </w:rPr>
              <w:t>I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bidi="ar-SA"/>
              </w:rPr>
              <w:t xml:space="preserve">ndicat în 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ro-RO" w:bidi="ar-SA"/>
              </w:rPr>
              <w:t>specificația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bidi="ar-SA"/>
              </w:rPr>
              <w:t xml:space="preserve"> tehnică 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ro-RO" w:bidi="ar-SA"/>
              </w:rPr>
              <w:t>4.1</w:t>
            </w:r>
            <w:bookmarkStart w:id="2" w:name="_GoBack"/>
            <w:bookmarkEnd w:id="2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28214-8F82-4160-9FEA-65B5A321A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  <Pages>8</Pages>
  <Words>3187</Words>
  <Characters>18166</Characters>
  <CharactersWithSpaces>21311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05-28T07:0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