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7"/>
        <w:gridCol w:w="1141"/>
        <w:gridCol w:w="980"/>
        <w:gridCol w:w="1347"/>
        <w:gridCol w:w="4537"/>
        <w:gridCol w:w="4085"/>
        <w:gridCol w:w="1142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bunurilor/ serviciil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Denumirea modelului bunului/ serviciulu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Ţara de origin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Producătorul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Standarde de referinţă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ârtie ecologică pentru imprimantă format A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Hârtie format A4, fabricată în proporție de 100% din fibre de hârtie recuperate sau pe bază de fibre virgine provenite din surse recoltate legal și/sau durabil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MD" w:eastAsia="ro-RO"/>
              </w:rPr>
              <w:t>care conțin de asemenea un procent de fibre recupera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minim Clasa 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culoarea – alb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gramaj - minim 80+/- 0,6 g/mp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grosime – minim 104 micron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nuanță albă – nu mai puțin de 147% după ISO 11475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fără praf electrostat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- procesul de înălbire fără c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 xml:space="preserve">- ambalare - 500 bucăț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MD" w:eastAsia="ro-RO"/>
              </w:rPr>
              <w:t>( a câte 5 pachete în cutie, (1 pachet – 500 file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o-RO"/>
              </w:rPr>
              <w:t>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nr.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pecificaţii de Pre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2346"/>
        <w:gridCol w:w="1466"/>
        <w:gridCol w:w="1467"/>
        <w:gridCol w:w="1462"/>
        <w:gridCol w:w="1462"/>
        <w:gridCol w:w="1461"/>
        <w:gridCol w:w="1461"/>
        <w:gridCol w:w="1560"/>
        <w:gridCol w:w="1471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PV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lor/serviciilor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 măsură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e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fără TVA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 (cu TVA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fără TV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 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 livrare/prestare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rea bugetară (IBAN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240" w:hRule="atLeast"/>
          <w:cantSplit w:val="true"/>
        </w:trPr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1900000-7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ârtie ecologică pentru imprimantă format A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 ianuarie 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solici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 or. Soroca, str. V.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883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0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40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f6b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4c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3:00Z</dcterms:created>
  <dc:creator>Admin</dc:creator>
  <dc:description/>
  <dc:language>en-US</dc:language>
  <cp:lastModifiedBy>User</cp:lastModifiedBy>
  <dcterms:modified xsi:type="dcterms:W3CDTF">2025-01-06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