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983"/>
        <w:gridCol w:w="1154"/>
        <w:gridCol w:w="773"/>
        <w:gridCol w:w="770"/>
        <w:gridCol w:w="1754"/>
        <w:gridCol w:w="2235"/>
        <w:gridCol w:w="2439"/>
        <w:gridCol w:w="1034"/>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color w:val="000000"/>
                <w:sz w:val="20"/>
                <w:szCs w:val="20"/>
                <w:lang w:val="ro-MD"/>
              </w:rPr>
              <w:t>Lot 1 – Servicii de deservire a perifericelor informatic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lang w:eastAsia="ru-RU"/>
              </w:rPr>
              <w:t>Reparația placa de bază și a pieselor electronic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parația placa de bază și a pieselor electronice Canon LBP 2900/3010/6000/6020/6030, MF 3010/4xxx/216/231; HP LJ CP 1025; Epson L 100/ WF-5690 DWF</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Diagnosticarea defecțiunii imprimantei, înlocuirea pieselor defectate, setarea imprimante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parația placa de bază și a pieselor electronice Canon MF 543X</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Diagnosticarea defecțiunii imprimantei, înlocuirea pieselor defectate, setarea imprimante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parația placa de bază și a pieselor electronice Canon iR 201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Diagnosticarea defecțiunii imprimantei, înlocuirea pieselor defectate, setarea imprimante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lang w:eastAsia="ru-RU"/>
              </w:rPr>
              <w:t>Reparația sursa de alimentar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parația sursa de alimentare Canon LBP 2900/3010/6000/6020/6030, MF 3010/4xxx/216/231; HP LJ CP 1025; Epson L 100/ WF-5690 DWF</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Diagnosticarea defecțiunii imprimantei, înlocuirea pieselor defectate, setarea imprimante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parația sursa de alimentare Canon MF 543X</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Diagnosticarea defecțiunii imprimantei, înlocuirea pieselor defectate, setarea imprimante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parația sursa de alimentare Canon iR 201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Diagnosticarea defecțiunii imprimantei, înlocuirea pieselor defectate, setarea imprimante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lang w:eastAsia="ru-RU"/>
              </w:rPr>
              <w:t>Reparația sistemului de preluare si transport hârti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parația sistemului de preluare si transport hârtie Canon LBP 2900/3010/6000/6020/6030, MF 3010/4xxx/216/231; HP LJ CP 1025; Epson L 100/ WF-5690 DWF</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Diagnosticarea defecțiunii imprimantei, înlocuirea pieselor defectate, setarea imprimante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eastAsia="ru-RU"/>
              </w:rPr>
              <w:t>Reparația sistemului de preluare si transport hârtie Canon MF 543X</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Diagnosticarea defecțiunii imprimantei, înlocuirea pieselor defectate, setarea imprimante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eastAsia="ru-RU"/>
              </w:rPr>
              <w:t>Reparația sistemului de preluare si transport hârtie Canon iR 201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Diagnosticarea defecțiunii imprimantei, înlocuirea pieselor defectate, setarea imprimante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lang w:eastAsia="ru-RU"/>
              </w:rPr>
              <w:t>Pelicula termică:</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Pelicula termică Canon LBP 2900/3010/6000/6020/6030, MF 3010/4xxx/216/231; HP LJ CP 102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Diagnosticarea defecțiunii imprimantei, înlocuirea pieselor defectate, setarea imprimante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Pelicula termică Canon MF 543X</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Diagnosticarea defecțiunii imprimantei, înlocuirea pieselor defectate, setarea imprimante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Pelicula termică Canon iR 201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Diagnosticarea defecțiunii imprimantei, înlocuirea pieselor defectate, setarea imprimante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lang w:eastAsia="ru-RU"/>
              </w:rPr>
              <w:t>Reparația  subansamblu cuptor:</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parația  subansamblu cuptor Canon LBP 2900/3010/6000/6020/6030, MF 3010/4xxx/216/231; HP LJ CP 102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Diagnosticarea defecțiunii imprimantei, înlocuirea pieselor defectate, setarea imprimante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parația  subansamblu cuptor MF 543X</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Diagnosticarea defecțiunii imprimantei, înlocuirea pieselor defectate, setarea imprimante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parația  subansamblu cuptor Canon iR 201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Diagnosticarea defecțiunii imprimantei, înlocuirea pieselor defectate, setarea imprimante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lang w:eastAsia="ru-RU"/>
              </w:rPr>
              <w:t>Reparația unitate laser:</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parația unitate laser Canon LBP 2900/3010/6000/6020/6030, MF 3010/4xxx/216/231; HP LJ CP 102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Diagnosticarea defecțiunii imprimantei, înlocuirea pieselor defectate, setarea imprimante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parația unitate laser Canon MF 543X</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Diagnosticarea defecțiunii imprimantei, înlocuirea pieselor defectate, setarea imprimante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parația unitate laser Canon iR 201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Diagnosticarea defecțiunii imprimantei, înlocuirea pieselor defectate, setarea imprimante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lang w:eastAsia="ru-RU"/>
              </w:rPr>
              <w:t>Reglaje mecanice/motoare electrice, ungere pinioane/rolel, calibrăr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glaje mecanice/motoare electrice, ungere pinioane/rolel, calibrări Canon LBP 2900/3010/6000/6020/6030, MF 3010/4xxx/216/231; HP LJ CP 1025; Epson L 100/ WF-5690 DWF</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Diagnosticarea defecțiunii imprimantei, înlocuirea pieselor defectate, setarea imprimante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glaje mecanice/motoare electrice, ungere pinioane/rolel, calibrări Canon MF 543X</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Diagnosticarea defecțiunii imprimantei, înlocuirea pieselor defectate, setarea imprimante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glaje mecanice/motoare electrice, ungere pinioane/rolel, calibrări Canon iR 201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Diagnosticarea defecțiunii imprimantei, înlocuirea pieselor defectate, setarea imprimante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lang w:eastAsia="ru-RU"/>
              </w:rPr>
              <w:t>Profilaxi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Profilaxie Canon LBP 2900/3010/6000/6020/6030, MF 3010/4xxx/216/231; HP LJ CP 102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Diagnosticarea defecțiunii imprimantei, înlocuirea pieselor defectate, setarea imprimante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Profilaxie Canon MF 543X</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Diagnosticarea defecțiunii imprimantei, înlocuirea pieselor defectate, setarea imprimante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Profilaxie Canon iR 201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Diagnosticarea defecțiunii imprimantei, înlocuirea pieselor defectate, setarea imprimante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lang w:eastAsia="ru-RU"/>
              </w:rPr>
              <w:t>Reîncarcare cartuș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erviciile de reîncărcare a cartușelor corespund tipului imprimantei, toner, cerneală de calitate înaltă, fiecare cartuș se va reîncărca cu gramaj conform cerințelor terhnice de la producător.</w:t>
            </w:r>
          </w:p>
          <w:p>
            <w:pPr>
              <w:pStyle w:val="Normal"/>
              <w:widowControl w:val="false"/>
              <w:jc w:val="both"/>
              <w:rPr>
                <w:sz w:val="20"/>
                <w:szCs w:val="20"/>
              </w:rPr>
            </w:pPr>
            <w:r>
              <w:rPr>
                <w:sz w:val="20"/>
                <w:szCs w:val="20"/>
              </w:rPr>
              <w:t>- Desamblarea cartușului, curățirea și aspirarea pieselor, lamei de curățire, fotoreceptorului, PC Respirarea cartușului pentru înlăturarea tonerului utilizat. Alimentarea cu toner compatibil de cea mai înaltă calitate (producătorul cu renume mondial).</w:t>
            </w:r>
          </w:p>
          <w:p>
            <w:pPr>
              <w:pStyle w:val="Normal"/>
              <w:widowControl w:val="false"/>
              <w:jc w:val="both"/>
              <w:rPr>
                <w:sz w:val="20"/>
                <w:szCs w:val="20"/>
              </w:rPr>
            </w:pPr>
            <w:r>
              <w:rPr>
                <w:sz w:val="20"/>
                <w:szCs w:val="20"/>
              </w:rPr>
              <w:t>- Asamblarea cartușului și amplasarea unui autocolant cu indicarea datei de efectuare a lucrărilor îndeplinite.</w:t>
            </w:r>
          </w:p>
          <w:p>
            <w:pPr>
              <w:pStyle w:val="Normal"/>
              <w:widowControl w:val="false"/>
              <w:jc w:val="both"/>
              <w:rPr>
                <w:sz w:val="20"/>
                <w:szCs w:val="20"/>
              </w:rPr>
            </w:pPr>
            <w:r>
              <w:rPr>
                <w:sz w:val="20"/>
                <w:szCs w:val="20"/>
              </w:rPr>
              <w:t>- Calitatea și cantitatea imprimării conform condițiilor tehnice a producătorului cartușulu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încarcare cartușe FX 10 (140 gr.), 703 (140 gr.), 737 (140 gr.), 712 (80 gr.), 725 (80 gr.), 728 (80 gr.)</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bottom w:val="single" w:sz="8" w:space="0" w:color="000000"/>
              <w:right w:val="single" w:sz="8" w:space="0" w:color="000000"/>
            </w:tcBorders>
            <w:shd w:color="auto" w:fill="auto" w:val="clear"/>
            <w:vAlign w:val="center"/>
          </w:tcPr>
          <w:p>
            <w:pPr>
              <w:pStyle w:val="Normal"/>
              <w:widowControl w:val="false"/>
              <w:jc w:val="both"/>
              <w:rPr>
                <w:sz w:val="20"/>
                <w:szCs w:val="20"/>
                <w:lang w:val="ro-MD"/>
              </w:rPr>
            </w:pPr>
            <w:r>
              <w:rPr>
                <w:color w:val="000000"/>
                <w:sz w:val="20"/>
                <w:szCs w:val="20"/>
                <w:lang w:eastAsia="ru-RU"/>
              </w:rPr>
              <w:t>Reîncarcare cartușe (L 56)MF 543X</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lang w:val="ro-MD"/>
              </w:rPr>
            </w:pPr>
            <w:r>
              <w:rPr>
                <w:sz w:val="20"/>
                <w:szCs w:val="20"/>
                <w:lang w:val="ro-MD"/>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bottom w:val="single" w:sz="8" w:space="0" w:color="000000"/>
              <w:right w:val="single" w:sz="8" w:space="0" w:color="000000"/>
            </w:tcBorders>
            <w:shd w:color="auto" w:fill="auto" w:val="clear"/>
            <w:vAlign w:val="center"/>
          </w:tcPr>
          <w:p>
            <w:pPr>
              <w:pStyle w:val="Normal"/>
              <w:widowControl w:val="false"/>
              <w:jc w:val="both"/>
              <w:rPr>
                <w:sz w:val="20"/>
                <w:szCs w:val="20"/>
                <w:lang w:val="ro-MD"/>
              </w:rPr>
            </w:pPr>
            <w:r>
              <w:rPr>
                <w:color w:val="000000"/>
                <w:sz w:val="20"/>
                <w:szCs w:val="20"/>
                <w:lang w:eastAsia="ru-RU"/>
              </w:rPr>
              <w:t>Reîncarcare cartușe C-EXV-14/GPR-18(Canon iR 201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lang w:val="ro-MD"/>
              </w:rPr>
            </w:pPr>
            <w:r>
              <w:rPr>
                <w:sz w:val="20"/>
                <w:szCs w:val="20"/>
                <w:lang w:val="ro-MD"/>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bottom w:val="single" w:sz="8" w:space="0" w:color="000000"/>
              <w:right w:val="single" w:sz="8" w:space="0" w:color="000000"/>
            </w:tcBorders>
            <w:shd w:color="auto" w:fill="auto" w:val="clear"/>
            <w:vAlign w:val="center"/>
          </w:tcPr>
          <w:p>
            <w:pPr>
              <w:pStyle w:val="Normal"/>
              <w:widowControl w:val="false"/>
              <w:jc w:val="both"/>
              <w:rPr>
                <w:b/>
                <w:b/>
                <w:sz w:val="20"/>
                <w:szCs w:val="20"/>
                <w:lang w:val="ro-MD"/>
              </w:rPr>
            </w:pPr>
            <w:r>
              <w:rPr>
                <w:color w:val="000000"/>
                <w:sz w:val="20"/>
                <w:szCs w:val="20"/>
                <w:lang w:eastAsia="ru-RU"/>
              </w:rPr>
              <w:t>Reîncarcare cartușe HP 126А(HP Laser Jet CP 1025 color)</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lang w:val="ro-MD"/>
              </w:rPr>
            </w:pPr>
            <w:r>
              <w:rPr>
                <w:sz w:val="20"/>
                <w:szCs w:val="20"/>
                <w:lang w:val="ro-MD"/>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bottom w:val="single" w:sz="8" w:space="0" w:color="000000"/>
              <w:right w:val="single" w:sz="8" w:space="0" w:color="000000"/>
            </w:tcBorders>
            <w:shd w:color="auto" w:fill="auto" w:val="clear"/>
            <w:vAlign w:val="center"/>
          </w:tcPr>
          <w:p>
            <w:pPr>
              <w:pStyle w:val="Normal"/>
              <w:widowControl w:val="false"/>
              <w:jc w:val="both"/>
              <w:rPr>
                <w:sz w:val="20"/>
                <w:szCs w:val="20"/>
                <w:lang w:val="ro-MD"/>
              </w:rPr>
            </w:pPr>
            <w:r>
              <w:rPr>
                <w:color w:val="000000"/>
                <w:sz w:val="20"/>
                <w:szCs w:val="20"/>
                <w:lang w:eastAsia="ru-RU"/>
              </w:rPr>
              <w:t>Reîncarcare cartușe(Sistema) Cerneala(Epson L 100 ink originala 70 ml)</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bottom w:val="single" w:sz="8" w:space="0" w:color="000000"/>
              <w:right w:val="single" w:sz="8" w:space="0" w:color="000000"/>
            </w:tcBorders>
            <w:shd w:color="auto" w:fill="auto" w:val="clear"/>
            <w:vAlign w:val="center"/>
          </w:tcPr>
          <w:p>
            <w:pPr>
              <w:pStyle w:val="Normal"/>
              <w:widowControl w:val="false"/>
              <w:jc w:val="both"/>
              <w:rPr>
                <w:sz w:val="20"/>
                <w:szCs w:val="20"/>
                <w:lang w:val="ro-MD"/>
              </w:rPr>
            </w:pPr>
            <w:r>
              <w:rPr>
                <w:b/>
                <w:color w:val="000000"/>
                <w:sz w:val="20"/>
                <w:szCs w:val="20"/>
                <w:lang w:eastAsia="ru-RU"/>
              </w:rPr>
              <w:t>Regenerare cartuș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Servicii de restabilire/diagnosticare cartușelor incluse:</w:t>
            </w:r>
          </w:p>
          <w:p>
            <w:pPr>
              <w:pStyle w:val="Normal"/>
              <w:widowControl w:val="false"/>
              <w:jc w:val="both"/>
              <w:rPr>
                <w:sz w:val="20"/>
              </w:rPr>
            </w:pPr>
            <w:r>
              <w:rPr>
                <w:sz w:val="20"/>
              </w:rPr>
              <w:t>- dezasamblarea cartușului;</w:t>
            </w:r>
          </w:p>
          <w:p>
            <w:pPr>
              <w:pStyle w:val="Normal"/>
              <w:widowControl w:val="false"/>
              <w:jc w:val="both"/>
              <w:rPr>
                <w:sz w:val="20"/>
              </w:rPr>
            </w:pPr>
            <w:r>
              <w:rPr>
                <w:sz w:val="20"/>
              </w:rPr>
              <w:t>- curățirea/aspirarea pieselor;</w:t>
            </w:r>
          </w:p>
          <w:p>
            <w:pPr>
              <w:pStyle w:val="Normal"/>
              <w:widowControl w:val="false"/>
              <w:jc w:val="center"/>
              <w:rPr>
                <w:sz w:val="20"/>
              </w:rPr>
            </w:pPr>
            <w:r>
              <w:rPr>
                <w:sz w:val="20"/>
              </w:rPr>
              <w:t>- înlocuirea pieselor: val magnetic, fotoreceptor, lama de cur</w:t>
            </w:r>
            <w:r>
              <w:rPr>
                <w:sz w:val="20"/>
                <w:lang w:val="ro-MD"/>
              </w:rPr>
              <w:t>ățire, lamelă de dozare, PCR, magnet</w:t>
            </w:r>
            <w:r>
              <w:rPr>
                <w:sz w:val="20"/>
              </w:rPr>
              <w:t>.</w:t>
            </w:r>
          </w:p>
          <w:p>
            <w:pPr>
              <w:pStyle w:val="Normal"/>
              <w:widowControl w:val="false"/>
              <w:rPr>
                <w:sz w:val="20"/>
              </w:rPr>
            </w:pPr>
            <w:r>
              <w:rPr>
                <w:sz w:val="20"/>
              </w:rPr>
              <w:t>-  Asamblarea cartușului și plasarea unui autocolant cu indicarea datei de efectuare  și enumerare a lucrărilor îndeplinite și a pieselor înlocuite.</w:t>
            </w:r>
          </w:p>
          <w:p>
            <w:pPr>
              <w:pStyle w:val="Normal"/>
              <w:widowControl w:val="false"/>
              <w:jc w:val="both"/>
              <w:rPr>
                <w:sz w:val="20"/>
                <w:szCs w:val="20"/>
                <w:lang w:val="ro-MD"/>
              </w:rPr>
            </w:pPr>
            <w:r>
              <w:rPr>
                <w:sz w:val="20"/>
              </w:rPr>
              <w:t>-Schimbarea bandei, calitatea și cantitatea imprimării conform condițiilor tehnice a producătorului cartușulu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bottom w:val="single" w:sz="8" w:space="0" w:color="000000"/>
              <w:right w:val="single" w:sz="8" w:space="0" w:color="000000"/>
            </w:tcBorders>
            <w:shd w:color="auto" w:fill="auto" w:val="clear"/>
            <w:vAlign w:val="center"/>
          </w:tcPr>
          <w:p>
            <w:pPr>
              <w:pStyle w:val="Normal"/>
              <w:widowControl w:val="false"/>
              <w:jc w:val="both"/>
              <w:rPr>
                <w:sz w:val="20"/>
                <w:szCs w:val="20"/>
                <w:lang w:val="ro-MD"/>
              </w:rPr>
            </w:pPr>
            <w:r>
              <w:rPr>
                <w:color w:val="000000"/>
                <w:sz w:val="20"/>
                <w:szCs w:val="20"/>
                <w:lang w:eastAsia="ru-RU"/>
              </w:rPr>
              <w:t>Regenerare  cartușe FX 10 (140 gr.), 703 (140 gr.), 737 (140 gr.), 712 (80 gr.), 725 (80 gr.), 728 (80 gr.)</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lang w:val="ro-MD"/>
              </w:rPr>
            </w:pPr>
            <w:r>
              <w:rPr>
                <w:sz w:val="20"/>
                <w:szCs w:val="20"/>
                <w:lang w:val="ro-MD"/>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bottom w:val="single" w:sz="8" w:space="0" w:color="000000"/>
              <w:right w:val="single" w:sz="8" w:space="0" w:color="000000"/>
            </w:tcBorders>
            <w:shd w:color="auto" w:fill="auto" w:val="clear"/>
            <w:vAlign w:val="center"/>
          </w:tcPr>
          <w:p>
            <w:pPr>
              <w:pStyle w:val="Normal"/>
              <w:widowControl w:val="false"/>
              <w:jc w:val="both"/>
              <w:rPr>
                <w:sz w:val="20"/>
                <w:szCs w:val="20"/>
                <w:lang w:val="ro-MD"/>
              </w:rPr>
            </w:pPr>
            <w:r>
              <w:rPr>
                <w:color w:val="000000"/>
                <w:sz w:val="20"/>
                <w:szCs w:val="20"/>
                <w:lang w:eastAsia="ru-RU"/>
              </w:rPr>
              <w:t>Regenerare  cartușe (L 56)MF 543X</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lang w:val="ro-MD"/>
              </w:rPr>
            </w:pPr>
            <w:r>
              <w:rPr>
                <w:sz w:val="20"/>
                <w:szCs w:val="20"/>
                <w:lang w:val="ro-MD"/>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bookmarkStart w:id="151" w:name="_GoBack"/>
            <w:bookmarkStart w:id="152" w:name="_GoBack"/>
            <w:bookmarkEnd w:id="152"/>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sz w:val="20"/>
                <w:szCs w:val="20"/>
                <w:lang w:val="ro-MD"/>
              </w:rPr>
            </w:pPr>
            <w:r>
              <w:rPr>
                <w:color w:val="000000"/>
                <w:sz w:val="20"/>
                <w:szCs w:val="20"/>
                <w:lang w:eastAsia="ru-RU"/>
              </w:rPr>
              <w:t>Regenerare  cartușe C-EXV-14/GPR-18(Canon iR 201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lang w:val="ro-MD"/>
              </w:rPr>
            </w:pPr>
            <w:r>
              <w:rPr>
                <w:sz w:val="20"/>
                <w:szCs w:val="20"/>
                <w:lang w:val="ro-MD"/>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bottom w:val="single" w:sz="8" w:space="0" w:color="000000"/>
              <w:right w:val="single" w:sz="8" w:space="0" w:color="000000"/>
            </w:tcBorders>
            <w:shd w:color="auto" w:fill="auto" w:val="clear"/>
            <w:vAlign w:val="center"/>
          </w:tcPr>
          <w:p>
            <w:pPr>
              <w:pStyle w:val="Normal"/>
              <w:widowControl w:val="false"/>
              <w:jc w:val="both"/>
              <w:rPr>
                <w:sz w:val="20"/>
                <w:szCs w:val="20"/>
                <w:lang w:val="ro-MD"/>
              </w:rPr>
            </w:pPr>
            <w:r>
              <w:rPr>
                <w:color w:val="000000"/>
                <w:sz w:val="20"/>
                <w:szCs w:val="20"/>
                <w:lang w:eastAsia="ru-RU"/>
              </w:rPr>
              <w:t>Regenerare  cartușe HP 126А(HP Laser Jet CP 1025 color)</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0300000-8</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rFonts w:eastAsia="Calibri"/>
                      <w:b/>
                      <w:color w:val="000000"/>
                      <w:sz w:val="20"/>
                      <w:szCs w:val="20"/>
                      <w:lang w:val="ro-MD"/>
                    </w:rPr>
                    <w:t>Lot 1 – Servicii de deservire a perifericelor informa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color w:val="000000"/>
                      <w:sz w:val="20"/>
                      <w:szCs w:val="20"/>
                      <w:lang w:eastAsia="ru-RU"/>
                    </w:rPr>
                    <w:t>Reparația placa de bază și a pieselor electron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parația placa de bază și a pieselor electronice Canon LBP 2900/3010/6000/6020/6030, MF 3010/4xxx/216/231; HP LJ CP 1025; Epson L 100/ WF-5690 DW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color w:val="000000"/>
                      <w:lang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parația placa de bază și a pieselor electronice Canon MF 543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color w:val="00000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parația placa de bază și a pieselor electronice Canon iR 20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color w:val="00000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color w:val="000000"/>
                      <w:sz w:val="20"/>
                      <w:szCs w:val="20"/>
                      <w:lang w:eastAsia="ru-RU"/>
                    </w:rPr>
                    <w:t>Reparația sursa d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parația sursa de alimentare Canon LBP 2900/3010/6000/6020/6030, MF 3010/4xxx/216/231; HP LJ CP 1025; Epson L 100/ WF-5690 DW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color w:val="000000"/>
                      <w:lang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parația sursa de alimentare Canon MF 543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color w:val="00000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color w:val="000000"/>
                      <w:sz w:val="20"/>
                      <w:szCs w:val="20"/>
                      <w:lang w:eastAsia="ru-RU"/>
                    </w:rPr>
                    <w:t>Reparația sursa de alimentare Canon iR 20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themeColor="text1"/>
                      <w:sz w:val="20"/>
                      <w:szCs w:val="20"/>
                    </w:rPr>
                  </w:pPr>
                  <w:r>
                    <w:rPr>
                      <w:color w:val="00000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b/>
                      <w:color w:val="000000"/>
                      <w:sz w:val="20"/>
                      <w:szCs w:val="20"/>
                      <w:lang w:eastAsia="ru-RU"/>
                    </w:rPr>
                    <w:t>Reparația sistemului de preluare si transport hâr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color w:val="000000"/>
                      <w:sz w:val="20"/>
                      <w:szCs w:val="20"/>
                      <w:lang w:eastAsia="ru-RU"/>
                    </w:rPr>
                    <w:t>Reparația sistemului de preluare si transport hârtie Canon LBP 2900/3010/6000/6020/6030, MF 3010/4xxx/216/231; HP LJ CP 1025; Epson L 100/ WF-5690 DW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themeColor="text1"/>
                      <w:sz w:val="20"/>
                      <w:szCs w:val="20"/>
                    </w:rPr>
                  </w:pPr>
                  <w:r>
                    <w:rPr>
                      <w:color w:val="000000"/>
                      <w:lang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color w:val="000000"/>
                      <w:sz w:val="20"/>
                      <w:szCs w:val="20"/>
                      <w:lang w:eastAsia="ru-RU"/>
                    </w:rPr>
                    <w:t>Reparația sistemului de preluare si transport hârtie Canon MF 543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themeColor="text1"/>
                      <w:sz w:val="20"/>
                      <w:szCs w:val="20"/>
                    </w:rPr>
                  </w:pPr>
                  <w:r>
                    <w:rPr>
                      <w:color w:val="00000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parația sistemului de preluare si transport hârtie Canon iR 20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color w:val="000000"/>
                      <w:sz w:val="20"/>
                      <w:szCs w:val="20"/>
                      <w:lang w:eastAsia="ru-RU"/>
                    </w:rPr>
                    <w:t>Pelicula term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Pelicula termică Canon LBP 2900/3010/6000/6020/6030, MF 3010/4xxx/216/231; HP LJ CP 1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lang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Pelicula termică Canon MF 543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Pelicula termică Canon iR 20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color w:val="000000"/>
                      <w:sz w:val="20"/>
                      <w:szCs w:val="20"/>
                      <w:lang w:eastAsia="ru-RU"/>
                    </w:rPr>
                    <w:t>Reparația  subansamblu cup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parația  subansamblu cuptor Canon LBP 2900/3010/6000/6020/6030, MF 3010/4xxx/216/231; HP LJ CP 1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lang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parația  subansamblu cuptor MF 543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parația  subansamblu cuptor Canon iR 20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val="ro-MD"/>
                    </w:rPr>
                    <w:t>buc</w:t>
                  </w:r>
                </w:p>
              </w:tc>
              <w:tc>
                <w:tcPr>
                  <w:tcW w:w="92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color w:val="000000"/>
                      <w:sz w:val="20"/>
                      <w:szCs w:val="20"/>
                      <w:lang w:eastAsia="ru-RU"/>
                    </w:rPr>
                    <w:t>Reparația unitate las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parația unitate laser Canon LBP 2900/3010/6000/6020/6030, MF 3010/4xxx/216/231; HP LJ CP 1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lang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parația unitate laser Canon MF 543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parația unitate laser Canon iR 20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color w:val="000000"/>
                      <w:sz w:val="20"/>
                      <w:szCs w:val="20"/>
                      <w:lang w:eastAsia="ru-RU"/>
                    </w:rPr>
                    <w:t>Reglaje mecanice/motoare electrice, ungere pinioane/rolel, calibră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glaje mecanice/motoare electrice, ungere pinioane/rolel, calibrări Canon LBP 2900/3010/6000/6020/6030, MF 3010/4xxx/216/231; HP LJ CP 1025; Epson L 100/ WF-5690 DW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lang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glaje mecanice/motoare electrice, ungere pinioane/rolel, calibrări Canon MF 543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glaje mecanice/motoare electrice, ungere pinioane/rolel, calibrări Canon iR 201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0"/>
                      <w:szCs w:val="20"/>
                      <w:lang w:eastAsia="ru-RU"/>
                    </w:rPr>
                    <w:t>Profilax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0"/>
                      <w:szCs w:val="20"/>
                      <w:lang w:eastAsia="ru-RU"/>
                    </w:rPr>
                    <w:t>Profilaxie Canon LBP 2900/3010/6000/6020/6030, MF 3010/4xxx/216/231; HP LJ CP 1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color w:val="000000"/>
                      <w:lang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0"/>
                      <w:szCs w:val="20"/>
                      <w:lang w:eastAsia="ru-RU"/>
                    </w:rPr>
                    <w:t>Profilaxie Canon MF 543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color w:val="00000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0"/>
                      <w:szCs w:val="20"/>
                      <w:lang w:eastAsia="ru-RU"/>
                    </w:rPr>
                    <w:t>Profilaxie Canon iR 20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color w:val="00000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0"/>
                      <w:szCs w:val="20"/>
                      <w:lang w:eastAsia="ru-RU"/>
                    </w:rPr>
                    <w:t>Reîncarcare cartuș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0"/>
                      <w:szCs w:val="20"/>
                      <w:lang w:eastAsia="ru-RU"/>
                    </w:rPr>
                    <w:t>Reîncarcare cartușe FX 10 (140 gr.), 703 (140 gr.), 737 (140 gr.), 712 (80 gr.), 725 (80 gr.), 728 (8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color w:val="000000"/>
                      <w:lang w:eastAsia="ru-RU"/>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bottom w:val="single" w:sz="8" w:space="0" w:color="000000"/>
                    <w:right w:val="single" w:sz="8" w:space="0" w:color="000000"/>
                  </w:tcBorders>
                  <w:shd w:color="auto" w:fill="auto" w:val="clear"/>
                  <w:vAlign w:val="center"/>
                </w:tcPr>
                <w:p>
                  <w:pPr>
                    <w:pStyle w:val="Normal"/>
                    <w:widowControl w:val="false"/>
                    <w:rPr>
                      <w:b/>
                      <w:b/>
                    </w:rPr>
                  </w:pPr>
                  <w:r>
                    <w:rPr>
                      <w:color w:val="000000"/>
                      <w:sz w:val="20"/>
                      <w:szCs w:val="20"/>
                      <w:lang w:eastAsia="ru-RU"/>
                    </w:rPr>
                    <w:t>Reîncarcare cartușe (L 56)MF 543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bottom w:val="single" w:sz="8" w:space="0" w:color="000000"/>
                    <w:right w:val="single" w:sz="8" w:space="0" w:color="000000"/>
                  </w:tcBorders>
                  <w:shd w:color="auto" w:fill="auto" w:val="clear"/>
                  <w:vAlign w:val="center"/>
                </w:tcPr>
                <w:p>
                  <w:pPr>
                    <w:pStyle w:val="Normal"/>
                    <w:widowControl w:val="false"/>
                    <w:rPr>
                      <w:b/>
                      <w:b/>
                    </w:rPr>
                  </w:pPr>
                  <w:r>
                    <w:rPr>
                      <w:color w:val="000000"/>
                      <w:sz w:val="20"/>
                      <w:szCs w:val="20"/>
                      <w:lang w:eastAsia="ru-RU"/>
                    </w:rPr>
                    <w:t>Reîncarcare cartușe C-EXV-14/GPR-18(Canon iR 20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bottom w:val="single" w:sz="8" w:space="0" w:color="000000"/>
                    <w:right w:val="single" w:sz="8" w:space="0" w:color="000000"/>
                  </w:tcBorders>
                  <w:shd w:color="auto" w:fill="auto" w:val="clear"/>
                  <w:vAlign w:val="center"/>
                </w:tcPr>
                <w:p>
                  <w:pPr>
                    <w:pStyle w:val="Normal"/>
                    <w:widowControl w:val="false"/>
                    <w:rPr>
                      <w:b/>
                      <w:b/>
                    </w:rPr>
                  </w:pPr>
                  <w:r>
                    <w:rPr>
                      <w:color w:val="000000"/>
                      <w:sz w:val="20"/>
                      <w:szCs w:val="20"/>
                      <w:lang w:eastAsia="ru-RU"/>
                    </w:rPr>
                    <w:t>Reîncarcare cartușe HP 126А(HP Laser Jet CP 1025 co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buc</w:t>
                  </w:r>
                </w:p>
              </w:tc>
              <w:tc>
                <w:tcPr>
                  <w:tcW w:w="92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lang w:eastAsia="ru-RU"/>
                    </w:rPr>
                    <w:t xml:space="preserve">     </w:t>
                  </w:r>
                  <w:r>
                    <w:rPr>
                      <w:color w:val="000000"/>
                      <w:lang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bottom w:val="single" w:sz="8" w:space="0" w:color="000000"/>
                    <w:right w:val="single" w:sz="8" w:space="0" w:color="000000"/>
                  </w:tcBorders>
                  <w:shd w:color="auto" w:fill="auto" w:val="clear"/>
                  <w:vAlign w:val="center"/>
                </w:tcPr>
                <w:p>
                  <w:pPr>
                    <w:pStyle w:val="Normal"/>
                    <w:widowControl w:val="false"/>
                    <w:rPr>
                      <w:b/>
                      <w:b/>
                    </w:rPr>
                  </w:pPr>
                  <w:r>
                    <w:rPr>
                      <w:color w:val="000000"/>
                      <w:sz w:val="20"/>
                      <w:szCs w:val="20"/>
                      <w:lang w:eastAsia="ru-RU"/>
                    </w:rPr>
                    <w:t>Reîncarcare cartușe(Sistema) Cerneala(Epson L 100 ink originala 7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lang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bottom w:val="single" w:sz="8" w:space="0" w:color="000000"/>
                    <w:right w:val="single" w:sz="8" w:space="0" w:color="000000"/>
                  </w:tcBorders>
                  <w:shd w:color="auto" w:fill="auto" w:val="clear"/>
                  <w:vAlign w:val="center"/>
                </w:tcPr>
                <w:p>
                  <w:pPr>
                    <w:pStyle w:val="Normal"/>
                    <w:widowControl w:val="false"/>
                    <w:rPr>
                      <w:b/>
                      <w:b/>
                    </w:rPr>
                  </w:pPr>
                  <w:r>
                    <w:rPr>
                      <w:b/>
                      <w:color w:val="000000"/>
                      <w:sz w:val="20"/>
                      <w:szCs w:val="20"/>
                      <w:lang w:eastAsia="ru-RU"/>
                    </w:rPr>
                    <w:t>Regenerare cartuș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bottom w:val="single" w:sz="8" w:space="0" w:color="000000"/>
                    <w:right w:val="single" w:sz="8" w:space="0" w:color="000000"/>
                  </w:tcBorders>
                  <w:shd w:color="auto" w:fill="auto" w:val="clear"/>
                  <w:vAlign w:val="center"/>
                </w:tcPr>
                <w:p>
                  <w:pPr>
                    <w:pStyle w:val="Normal"/>
                    <w:widowControl w:val="false"/>
                    <w:rPr>
                      <w:b/>
                      <w:b/>
                    </w:rPr>
                  </w:pPr>
                  <w:r>
                    <w:rPr>
                      <w:color w:val="000000"/>
                      <w:sz w:val="20"/>
                      <w:szCs w:val="20"/>
                      <w:lang w:eastAsia="ru-RU"/>
                    </w:rPr>
                    <w:t>Regenerare  cartușe FX 10 (140 gr.), 703 (140 gr.), 737 (140 gr.), 712 (80 gr.), 725 (80 gr.), 728 (8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bottom w:val="single" w:sz="8" w:space="0" w:color="000000"/>
                    <w:right w:val="single" w:sz="8" w:space="0" w:color="000000"/>
                  </w:tcBorders>
                  <w:shd w:color="auto" w:fill="auto" w:val="clear"/>
                  <w:vAlign w:val="center"/>
                </w:tcPr>
                <w:p>
                  <w:pPr>
                    <w:pStyle w:val="Normal"/>
                    <w:widowControl w:val="false"/>
                    <w:rPr>
                      <w:b/>
                      <w:b/>
                    </w:rPr>
                  </w:pPr>
                  <w:r>
                    <w:rPr>
                      <w:color w:val="000000"/>
                      <w:sz w:val="20"/>
                      <w:szCs w:val="20"/>
                      <w:lang w:eastAsia="ru-RU"/>
                    </w:rPr>
                    <w:t>Regenerare  cartușe (L 56)MF 543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buc</w:t>
                  </w:r>
                </w:p>
              </w:tc>
              <w:tc>
                <w:tcPr>
                  <w:tcW w:w="92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lang w:eastAsia="ru-RU"/>
                    </w:rPr>
                    <w:t xml:space="preserve">    </w:t>
                  </w:r>
                  <w:r>
                    <w:rPr>
                      <w:color w:val="00000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b/>
                      <w:b/>
                      <w:sz w:val="20"/>
                    </w:rPr>
                  </w:pPr>
                  <w:r>
                    <w:rPr>
                      <w:color w:val="000000"/>
                      <w:sz w:val="20"/>
                      <w:szCs w:val="20"/>
                      <w:lang w:eastAsia="ru-RU"/>
                    </w:rPr>
                    <w:t>Regenerare  cartușe C-EXV-14/GPR-18(Canon iR 20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bottom w:val="single" w:sz="8" w:space="0" w:color="000000"/>
                    <w:right w:val="single" w:sz="8" w:space="0" w:color="000000"/>
                  </w:tcBorders>
                  <w:shd w:color="auto" w:fill="auto" w:val="clear"/>
                  <w:vAlign w:val="center"/>
                </w:tcPr>
                <w:p>
                  <w:pPr>
                    <w:pStyle w:val="Normal"/>
                    <w:widowControl w:val="false"/>
                    <w:rPr>
                      <w:b/>
                      <w:b/>
                      <w:sz w:val="20"/>
                    </w:rPr>
                  </w:pPr>
                  <w:r>
                    <w:rPr>
                      <w:color w:val="000000"/>
                      <w:sz w:val="20"/>
                      <w:szCs w:val="20"/>
                      <w:lang w:eastAsia="ru-RU"/>
                    </w:rPr>
                    <w:t>Regenerare  cartușe HP 126А(HP Laser Jet CP 1025 co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2283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84498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99836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8243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BFBFBC-6E22-4C3B-A8B6-930A9A170F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7</TotalTime>
  <Application>LibreOffice/7.4.7.2$Linux_X86_64 LibreOffice_project/40$Build-2</Application>
  <AppVersion>15.0000</AppVersion>
  <Pages>65</Pages>
  <Words>22754</Words>
  <Characters>129703</Characters>
  <CharactersWithSpaces>152153</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3-12-20T10:00: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file>