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737725" cy="5486400"/>
            <wp:effectExtent l="0" t="0" r="0" b="0"/>
            <wp:docPr id="1" name="Рисунок 1" descr="C:\Users\Iaroslavschi\Documents\schite mobilier 2019\62103838_2161638253935284_1193895350876766208_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aroslavschi\Documents\schite mobilier 2019\62103838_2161638253935284_1193895350876766208_n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7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7:00Z</dcterms:created>
  <dc:creator>Iaroslavschi</dc:creator>
  <dc:description/>
  <dc:language>en-US</dc:language>
  <cp:lastModifiedBy>Iaroslavschi</cp:lastModifiedBy>
  <dcterms:modified xsi:type="dcterms:W3CDTF">2019-06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