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Caiet de sarc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a concursul pentru achizi</w:t>
      </w:r>
      <w:r>
        <w:rPr>
          <w:rFonts w:cs="Times New Roman" w:ascii="Times New Roman" w:hAnsi="Times New Roman"/>
          <w:b/>
          <w:sz w:val="28"/>
          <w:szCs w:val="28"/>
        </w:rPr>
        <w:t>ț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onarea bunuri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rin metoda cererii ofertelor de prețur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Lot 1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Stație de lipit (Soldering Station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with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oldering Iron</w:t>
      </w:r>
      <w:bookmarkEnd w:id="0"/>
      <w:bookmarkEnd w:id="1"/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)</w:t>
      </w:r>
    </w:p>
    <w:tbl>
      <w:tblPr>
        <w:tblW w:w="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tere (Power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 W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umărul de canale de sudat (Chanel of Soldering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sau 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imentarea cu tensiune (Voltage supply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0 V, 50 Hz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cizia termică (Temperature accurancy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± 9 ºC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valul de temperatură ajustabilă (Temperature range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-550 ºC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Stabilitatea termică (Temperature stability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± 2 ºC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Ecran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Backlight LCD 3.5’ sau mai mar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Protecție electrostatică (ESD-safe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da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Equipotential bond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da</w:t>
            </w:r>
          </w:p>
        </w:tc>
      </w:tr>
      <w:tr>
        <w:trPr>
          <w:trHeight w:val="5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Puterea ciocanului de lipit (soldering Iron power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120 W</w:t>
            </w:r>
          </w:p>
        </w:tc>
      </w:tr>
      <w:tr>
        <w:trPr>
          <w:trHeight w:val="5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Nr. de ace de lipit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Două sau mai multe în set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23:00Z</dcterms:created>
  <dc:creator>PP</dc:creator>
  <dc:description/>
  <cp:keywords/>
  <dc:language>en-US</dc:language>
  <cp:lastModifiedBy>PP</cp:lastModifiedBy>
  <dcterms:modified xsi:type="dcterms:W3CDTF">2019-09-17T08:24:00Z</dcterms:modified>
  <cp:revision>1</cp:revision>
  <dc:subject/>
  <dc:title>Caiet de sarcini</dc:title>
</cp:coreProperties>
</file>