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p>
    <w:p>
      <w:pPr>
        <w:pStyle w:val="Normal"/>
        <w:jc w:val="center"/>
        <w:rPr>
          <w:b/>
          <w:b/>
          <w:bCs/>
          <w:sz w:val="24"/>
          <w:szCs w:val="24"/>
          <w:lang w:val="ro-RO"/>
        </w:rPr>
      </w:pPr>
      <w:r>
        <w:rPr>
          <w:b/>
          <w:bCs/>
          <w:sz w:val="24"/>
          <w:szCs w:val="24"/>
          <w:lang w:val="ro-RO"/>
        </w:rPr>
        <w:t>Lucrări de reparație capitală a podului de sosea pozitionat pe drumul</w:t>
      </w:r>
    </w:p>
    <w:p>
      <w:pPr>
        <w:pStyle w:val="Normal"/>
        <w:jc w:val="center"/>
        <w:rPr>
          <w:b/>
          <w:b/>
          <w:bCs/>
          <w:sz w:val="28"/>
          <w:szCs w:val="28"/>
          <w:u w:val="single"/>
          <w:lang w:val="ro-RO"/>
        </w:rPr>
      </w:pPr>
      <w:r>
        <w:rPr>
          <w:b/>
          <w:bCs/>
          <w:sz w:val="24"/>
          <w:szCs w:val="24"/>
          <w:lang w:val="ro-RO"/>
        </w:rPr>
        <w:t>public national G54 R16-Rautel-Pompa-Glijeni-Catranic-R16, km 1,73</w:t>
      </w:r>
    </w:p>
    <w:p>
      <w:pPr>
        <w:pStyle w:val="Normal"/>
        <w:jc w:val="center"/>
        <w:rPr>
          <w:b/>
          <w:b/>
          <w:bCs/>
          <w:sz w:val="28"/>
          <w:szCs w:val="28"/>
          <w:lang w:val="ro-RO"/>
        </w:rPr>
      </w:pPr>
      <w:r>
        <w:rPr>
          <w:b/>
          <w:bCs/>
          <w:sz w:val="28"/>
          <w:szCs w:val="28"/>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numPr>
                <w:ilvl w:val="0"/>
                <w:numId w:val="1"/>
              </w:numPr>
              <w:jc w:val="center"/>
              <w:rPr>
                <w:sz w:val="22"/>
                <w:szCs w:val="22"/>
                <w:lang w:val="ro-RO"/>
              </w:rPr>
            </w:pPr>
            <w:r>
              <w:rPr>
                <w:b/>
                <w:bCs/>
                <w:sz w:val="24"/>
                <w:szCs w:val="24"/>
                <w:lang w:val="ro-RO"/>
              </w:rPr>
              <w:t>Lucrări de reparație capitală a podului</w:t>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 Lucrari preliminare de pregati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trecere urmatoare se adauga sau se scade la norma Dl96  (На каждый последующий проход к норме DI96, добавлять или исключать)  k=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8-16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4-8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 Culei/Pil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7B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la art. TsC26 pentru impingerea pamintului, pentru fiecare 5 m in plus peste distanta prevazuta in articolul respectiv cu executare lucrari de la art. TSC27B1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6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7B1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or la consumurile de ore-utilaj la art. TsC26 pentru impingerea pamintului, pentru fiecare 5 m in plus peste distanta prevazuta in articolul respectiv cu executare lucrari de la art. TSC27B1 in conditiile gospodaririi apelor  k=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 (уплотнение пневмотрамбовками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omparea apei din excavatii si transee (Водоотлив из котлована и транш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platformei C20/25  XF2  3.0x1.5x0.2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плиты дорожные 3,0х1,5х0,22м)  C20/25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repetare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demontarea dalelor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39A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rea mecanica a gropilor , cu instalatie de forat pe teren de lucru , pentru gropi de stilpi si ancore de electrificare in teren catg. II - III, adincime 4 m (Разработка грунта в котлованах буровой установкой на рабочей площадке, под ямы  для столбов и анкеров для электрификации, грунт II - III категории, на глубину 4 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   C8-35T5  C35/45  XC2  XA1 in son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8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8-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I    С8-35Т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8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8-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   C9-35T5  C35/45  XC2  XA1 in son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9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9-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4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I    С9-35Т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9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9-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4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   C10-35T5  C35/45  XC2  XA1 in son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10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0-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A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sa pilotilor de beton armat prefabricati, cu sectiunea plina sau inelara, batuti pe uscat sau pe apa de pe platforme fixe cu soneta universala, cu motor de ardere interna, in teren categoria II    С10-35Т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51236-10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10-35T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Q0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 20 fr.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5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le podetelor si pilelor podurilor din beton armat monolit (Фундаменты труб и опор мостов из монолитного железобетона) ростверк (radier,beton  C30/37  XC2 XF2   XA1,  ar-ra  A500C - 2889.0kg , A240 - 400.0 kg,   cofraj - 130 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3,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monolit, executate fara captusire (Опоры мостов из монолитного бетона без облицовки) stilpilor,   beton C30/37  XC4  XD1  XF4 , cofraj - 96 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4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84-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С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de constructie cu piulite si saib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stalp A240 - 786.0 kg,  A500C - 6900.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 6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pe suprafete verticale la inaltimi pina la 30 m inclusiv, cu imobilizarea schelei timp de 25 zile (20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pe suprafete verticale la inaltimi pina la 30 m inclusiv, cu imobilizarea schelei timp de 25 zile (200 ore)  repetare d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monolit, executate fara captusire (Опоры мостов из монолитного бетона без облицовки) banchetelor,  beton C30/37  XC4  XD1  XF4  cofraj - 128 m2 repetare -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84-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С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7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de constructie cu piulite si saib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stalp A240 - 1434.0 kg,  A500C - 4415.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 84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pe suprafete verticale la inaltimi pina la 30 m inclusiv, cu imobilizarea schelei timp de 25 zile (20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pe suprafete verticale la inaltimi pina la 30 m inclusiv, cu imobilizarea schelei timp de 25 zile (200 ore)  repetare d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101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pi metalici extensibili PE 3100 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tineri cu popi extensibili de inventar, folosite pentru montarea placilor prefabricate, a predalelor, la turnarea planseilor partial sau total monolite cu grinzi sau la grinzi monolite cu plansee prefabricate tip PE 3100 R )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armat monolit: aripile culeei  zidul de garda,beton C30/37  XC4  XD1  XF4 ar - ra  A240 - 65.0 kg,  A 500C - 847.0 kg  cofraj - 66 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9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metiz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  metiz zin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armat monolit: bancheta cuzinetilorr cuzinetelor,reazemului antiseismic din beton C30/37  XC4  XD1  XF4, ar - ra A240 - 193.0 kg,  cofraj - 9 m2  repetar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184-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С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0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cauciuc cu dimensiunele de 0,25x0,25x0,05 cm,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79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Резина пористая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epoxid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 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5N</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5N  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 Suprastructura</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0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cauciuc cu dimensiunele de 20x25x5.2 cm, greutatea de 7.5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20x25x5.2cm, greutatea de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4567890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20x25x5.2 cm, gr.7.5.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suport pentru hidroizolatii, din mortar marca 200, aplicat peste un amorsaj din lapte de ciment avind grosimea de 2 cm (слой цементного раствора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65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en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5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dura electrica manuala, pentru imbinarea pieselor metalice (table, corniere) de diferite grosimi, asezate prin suprapunere, avind grosimea de 10-25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80 t  cu 2 macarale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80-8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стоимость балок пролетного строения 15.0х1.30х0.93 м)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50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балки пролетного строения дл.15.0x1.30x0.93 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80 t  cu 2 macarale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80-8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стоимость балок пролетного строения 15.0х1.30х0.93 м)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50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балки пролетного строения дл.15.0x1.30x0.93 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pompa a  betonului armat in tabliere, placi, platelaje, intre grinzile metalice si coronamente (beton C30/37  XC4  XD1  XF4)  imbinarea grinz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matura   A240 - 647 kg,   A500C - 3440.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 08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3101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pi metalici extensibili PE 3100 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armat monolit: corniselor  ) beton C35/45  XC4  XD3  XF4  XM1,  ar - ra  A500C - 955.0 kg, A240 - 2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7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pe suprafete verticale la inaltimi pina la 30 m inclusiv, cu imobilizarea schelei timp de 25 zile (20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canica a straturilor suport, in vederea aplicarii imbracamintilor sau tratamentelor bituminoase, suprafete bituminoase din beton de ciment sau pavaje din piatra bitumate, executata cu peria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ie mecanica pt. curatat drumuri actionata el. 6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5N</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5N  k=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4. Calea podului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acanica a straturilor suport, in vederea aplicarii imbracamintilor sau tratamentelor bituminoase, suprafete bituminoase din beton de ciment sau pavaje din piatra bitumate, executata cu peria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rie mecanica pt. curatat drumuri actionata el. 6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primer cu bitum  1l = 1.4 kg  0,3 л/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rimer de 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Tehnoelast Most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Tehnoelast Most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hirtie  ruberoi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rube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ruberoid</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07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 de protectie a hidroizolantilor la lucrarile de arta executata din beton cu grosimea de 4 cm, turnat pe loc la podurile de sosea beton C30/37 XF2   strat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2-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A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pozitiv pentru acoperirea rostului de dilatatie la poduri de sosea, compuse din elemente elastomerice, elemente metalice de fixare, benzi de caucuic pentru colectarea si evacuarea apellor, mortare si betoane speciale sau altele similare (деформационные швы tip Maurer D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um de armatura A1(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4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e drenaj,d-21/27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 de ancor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polimeric (Tigigrout 102F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45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pozitiv pentru rasturile de dilatare tip Maurer D8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din cauci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2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rmet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DD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sternerea geotextil pe ampriza sau platforma drumului la perna de balast (in interiorul normei geotextilul TS60 se include in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21732988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eotextil TS6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 k=0,5 man. u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  cordon de etans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Sika Igas  35.3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95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ka Iga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enuri de acostament pentru evacuarea apei din fundatii executate transversal caii de 0,4 - 0,5 m adincime cu pietris (Дренажи тип щебень с эпоксидным клеем) 56 kg rasina epoxid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411222017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fr.3-10 (cribl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4073366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 0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1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buri pentru evacuarea vaporilor de apa din hidroizolatii, la podurile de sosea, avind conul de colectare montat sub bariera de vapori confectionate din material plastic , ermetic-12.9 kg, rasina epoxidica-11.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407336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9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rmetic, marca "u-30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03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olietilena d-52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2 cm, in elementele de beton, avind grosimea de 25 cm k=1.0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80 mm k=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21732988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Сетка из стекловолокна</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L0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ilele podului din beton armat monolit: in console de trotuar (Опоры мостов из монолитного железобетона: тротуарные консоли) beton C35/45  XC4  XD3  XF4  XM1 , ar - ra A500C - 1418.8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6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 k=0,5 man. u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Механизированное бурение отверстий диаметром 2.4 см в бетонных элементах, толщ. до 20 см) k=0.4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4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4-02-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30-018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diametrul exterior 7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Розлив битума по основанию перед устройством асфальтобетонного покрытия) 0,3 л/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7,0 см механически) BA 16 50/70 , k=1.75 ,consum-0.0972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Розлив битума по основанию перед устройством асфальтобетонного покрытия) 0,3 л/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Покрытие BA 16 50/70 ), consum-0.0972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BA 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ixtura asfaltica preparata la cald BA 16 50/7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 k=0,5 man. u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3,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din teava sub forma de panouri, inclusiv stilpi confectionati in industrie, montat pe poduri din beton armat (устройство барьерного ограждения мостового H2A 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барьерное ограждение) мостовое H2A W4  zinc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7,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 (Металлические перила на искусственных сооружениях автомобильных дорог)</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scari, parapete, pasarele, etc) перильное ограждение</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4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 Racordarea podului cu terasamentul</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sau reprofilare din piatra sparta, pentru drumuri, cu asternere mecanica, executat fara impanare, fara innoroire  LA20  fr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6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blocul longrinei din beton armat C25/30  XC2   XF2 cu dimensiunile de 330x63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51120-33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blocul longrinei din beton armat dimensiunea de 330x63x50 cm., geut.2.475 t.) beton C30/37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de racordare 600x98x30cm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444-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ale de racordare 600x98x30 beton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de racordare 600x124x30cm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444-60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ale de racordare 600x124x30 beton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fundatie sub parapet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1-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4-02-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  D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30-018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0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la monolitizarea blocului longrinei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0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la monolitizarea dalelor de racordare beton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ra A240 - 25.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F04J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Texnoelast Most C, просто уложенного без приклеиваин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Folie de hidroliz.tip Tehnoelast Most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0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suport pentru hidroizolatii, din mortar marca 100, aplicat peste un amorsaj din lapte de ciment avind grosimea de 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65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 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1,7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0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orduri prefabricate din beton,  (bordure de dimensiuni 100х30х15 см, pe fundatie de beton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O</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28-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aterial</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C16/20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  XO</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din teava sub forma de panouri, inclusiv stilpi confectionati in industrie, montat pe poduri din beton armat (устройство барьерного ограждения мостового H2A W4)  zincat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барьерное ограждение) мостовое H2A W4  zinc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din teava sub forma de panouri, inclusiv stilpi confectionati in industrie, montat pe poduri din beton armat (устройство барьерного ограждения мостового H2 W4)  zincat 7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барьерное ограждение) мостовое H2 W4  zinc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  12.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scari, parapete, pasarele, etc) перильное ограждение</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4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6. Executarea conurilor si lucrari de consolid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sip-prundis  fr 0-63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Nisip-prundis fr 0-63  GA75  bala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3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1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ulou compactor vibrator 3,1-6 tf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beton monolit h=15 cm pe fundatie din piatra sparta de granit h=10 cm  C30/37  XC4  XD1  XF2) h=12 с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16-32 mm LA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banhetelor  A240  plasa sud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7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plasa sud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anduri tra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nduri trat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beton monolit h=15 cm pe fundatie din piatra sparta de granit h=10 cm C35/45  XC4  XD3  XF4) h=12 см н)</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16-32 mm LA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banhetelor  A240  plasa sud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plasa sud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 la edificiile artificiale Упор из монолитного бетона C25/30 XF2 50x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9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 la edificiile artificiale  Упор из монолитного бетона C25/30  XF2  21x7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cu piatra de granit  pentru edificii artificiale la drumuri  risbermei din piatra sparta de granit CP90/2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32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bruta de granit  CP90/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2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ia scarilor pe taluz din trepte de beton armat (лестницы на откосах) beton C30/37  XC4  XD1  XF2 , ar - ra A240 - 219.0 kg, ,A500C - 148.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l</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основание из щебня)  LA 20 fr.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tructii metalice (перильное ограждение)</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4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7. Casiu pe taluz</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inclusiv  B6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 6 C35/45 XC4  XD3  XF4  0.022m3/1 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Б-5  C35/45 XC4  XD3  XF4   0.079 m3/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Б2-20-25)  0.023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Б-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Б2-20-25 C35/45  XC4  XD3  XF4   0.023 m3/1 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Б1-20-50)  0.1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Б-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Б1-20-50 C35/45  XC4  XD3  XF4   0.1 m3/1 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Б-5  C35/45 XC4  XD3  XF4   0.079 m3/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Б-9) 0.088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Б-9  C35/45 XC4  XD3  XF4  0.088 m3/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8. Demolarea elementelor constructiei existente (Разборка существующих конструкций)</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 (Демонтаж перил)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1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grel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9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fundatiile culeelor, pilelor zidurilor de sprijin fara exploziv, cu ciocan  cu aer comprimat strat de egaliz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5,7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60t  Demontare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60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2D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 pe pneuri de 0,21-0,39 mc, cu comanda hidraulica, in pamint cu umiditate naturala descarcare auto teren catg. II curatirea alb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8-16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4-8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numPr>
                <w:ilvl w:val="0"/>
                <w:numId w:val="1"/>
              </w:numPr>
              <w:jc w:val="center"/>
              <w:rPr>
                <w:sz w:val="22"/>
                <w:szCs w:val="22"/>
                <w:lang w:val="ro-RO"/>
              </w:rPr>
            </w:pPr>
            <w:r>
              <w:rPr>
                <w:b/>
                <w:bCs/>
                <w:sz w:val="24"/>
                <w:szCs w:val="24"/>
                <w:lang w:val="ro-RO"/>
              </w:rPr>
              <w:t>Lucrări de amenajare a drumului de acces</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Drum de piatra sparta 1750 m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G03G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Autobasculanta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 largirea transe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 a partii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40-63   16-25,  LA30, h=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40-63   16-25,  LA30, h=2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40-63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46,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Imbracaminte rutiera, 300 m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2000 mm (Фрезерование неровностей проезжей части, ширина барабана 2000 м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 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BA 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A 16   50/70)  h=6 cm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  BA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Indicatorie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3.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3.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H 250x1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25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H 330x1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3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33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H 850x1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3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33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200x1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20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200x1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500x1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50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500x1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2000x3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00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000x3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numPr>
                <w:ilvl w:val="0"/>
                <w:numId w:val="1"/>
              </w:numPr>
              <w:jc w:val="center"/>
              <w:rPr>
                <w:sz w:val="22"/>
                <w:szCs w:val="22"/>
                <w:lang w:val="ro-RO"/>
              </w:rPr>
            </w:pPr>
            <w:r>
              <w:rPr>
                <w:b/>
                <w:bCs/>
                <w:sz w:val="24"/>
                <w:szCs w:val="24"/>
                <w:lang w:val="ro-RO"/>
              </w:rPr>
              <w:t xml:space="preserve"> </w:t>
            </w:r>
            <w:r>
              <w:rPr>
                <w:b/>
                <w:bCs/>
                <w:sz w:val="24"/>
                <w:szCs w:val="24"/>
                <w:lang w:val="ro-RO"/>
              </w:rPr>
              <w:t>Lucrări de amenajare a rampelor de acces</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  in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0.5 km k=0.9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6,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1,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  in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Amenajarea sistemul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LA30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amestec optimal 0-63, GA, conform SM EN 13285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40-63 impanata cu split  16-25,  LA30, h=2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6,0 cm, cu asternere mecanica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A 16   50/70)  h=5 cm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  BA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 H1A W3)  208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барьерное ограждение) мостовое H1A W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bl>
    <w:p>
      <w:pPr>
        <w:pStyle w:val="Normal"/>
        <w:spacing w:lineRule="auto" w:line="360"/>
        <w:rPr>
          <w:b/>
          <w:b/>
          <w:bCs/>
          <w:sz w:val="24"/>
          <w:szCs w:val="24"/>
          <w:lang w:val="ro-RO"/>
        </w:rPr>
      </w:pPr>
      <w:r>
        <w:rPr>
          <w:b/>
          <w:bCs/>
          <w:sz w:val="24"/>
          <w:szCs w:val="24"/>
          <w:lang w:val="ro-RO"/>
        </w:rPr>
        <w:t xml:space="preserve"> </w:t>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4305</Words>
  <Characters>86679</Characters>
  <CharactersWithSpaces>100783</CharactersWithSpaces>
  <Paragraphs>20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3:00Z</dcterms:created>
  <dc:creator>Admin</dc:creator>
  <dc:description/>
  <dc:language>en-US</dc:language>
  <cp:lastModifiedBy>Cristian Drăgălin</cp:lastModifiedBy>
  <cp:lastPrinted>2025-09-24T11:04:00Z</cp:lastPrinted>
  <dcterms:modified xsi:type="dcterms:W3CDTF">2025-10-0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