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DECLARAŢIE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IDNO al persoanei juridice _____________________________ 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46F04-2F74-424E-9CFB-E20191415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12-1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