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nr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1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, lei MD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dezosată, refrigerată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dezosată, refrigerată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pe de găina dezosate, refrigerate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pe de găina dezosate, refrigerate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găina, refrigerată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găina, refrigerată     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case de pui broiler eviscerate (găini întregi), refrigerate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case de pui broiler eviscerate (găini întregi), refrigerate  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9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iepure f/ă cap, refrigerată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iepure f/ă cap, refrigerată       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curcan, refrigerată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curcan, refrigerată    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porc degrasa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osată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rigerat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 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porc degrasa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osată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rigerat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         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28 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ește congelat "Hec", f/ă cap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viscerat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ște congelat "Hec", f/ă cap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viscera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16 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a de gaina, dietice categoria B cu greutatea nu mai mica de 63 gr       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a de gaina, dietice categoria B cu greutatea nu mai mica de 63 gr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94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tofi (6 luni), în saci 25 kg,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 0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tofi (6 luni), în saci 25 kg,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(6 luni), în saci 25 kg,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(6 luni), în saci 25 kg,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cov (6 luni), în saci 25 kg,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cov (6 luni), în saci 25 kg,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fecla rosie (6 luni), în saci 25 kg,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fecla rosie (6 luni), în saci 25 kg,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pa (6 luni),  în saci 25 kg,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pa (6 luni),  în saci 25 kg,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z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z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ătrunjel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ătrunjel verd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ădacina de pătrunje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de pătrunjel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ărar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r verd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Țelina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Țelina     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ac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ac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opidă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opidă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ei dulc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ei dulc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ce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ce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27 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proaspete (6 luni), în cutii de carton 25 kg,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 7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proaspete        (6 luni), în cutii de carton 25 kg,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41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truguri de mas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truguri de masă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32 000,00</w:t>
            </w:r>
          </w:p>
        </w:tc>
      </w:tr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âi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âi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ortoca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ortoca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ro-RO" w:eastAsia="zh-CN"/>
              </w:rPr>
              <w:t>419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01.02.2021 – 31.07.2021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1.02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iginal, cu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2.01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737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73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5</Pages>
  <Words>1482</Words>
  <Characters>8596</Characters>
  <CharactersWithSpaces>10058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21T14:05:00Z</cp:lastPrinted>
  <dcterms:modified xsi:type="dcterms:W3CDTF">2021-01-11T17:06:00Z</dcterms:modified>
  <cp:revision>5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