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265"/>
        <w:gridCol w:w="2156"/>
        <w:gridCol w:w="1657"/>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color w:val="660066"/>
                <w:sz w:val="32"/>
              </w:rPr>
              <w:t>Lot nr.I  Produse din ca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2C1440"/>
                <w:sz w:val="28"/>
                <w:szCs w:val="20"/>
              </w:rPr>
            </w:pPr>
            <w:r>
              <w:rPr/>
              <w:t>Piept de p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rne proaspătă, refrigerată, fără grăsimi, fără os, fără piele, fără cartilaje sau ligamente,în vid</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2C1440"/>
                <w:sz w:val="28"/>
                <w:szCs w:val="20"/>
              </w:rPr>
            </w:pPr>
            <w:r>
              <w:rPr/>
              <w:t>Pulpă  de porc degres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rne proaspătă, refrigerată, fără grăsimi, fără os,  fără piele, fără cartilaje sau ligamente ,în vid</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2C1440"/>
                <w:sz w:val="28"/>
                <w:szCs w:val="20"/>
              </w:rPr>
            </w:pPr>
            <w:r>
              <w:rPr/>
              <w:t>Pulpă de p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rne proaspătă, refrigerată, fără grăsimi, fără os, fără piele,  în vid</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2C1440"/>
                <w:sz w:val="28"/>
              </w:rPr>
            </w:pPr>
            <w:r>
              <w:rPr/>
              <w:t>Tocatură de por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proaspătă, refrigerată, în vid , calitate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2C1440"/>
                <w:sz w:val="28"/>
              </w:rPr>
            </w:pPr>
            <w:r>
              <w:rPr/>
              <w:t>Tocatură de p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proaspătă, refrigerată, în vid , calitate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color w:val="660066"/>
                <w:sz w:val="36"/>
              </w:rPr>
              <w:t>Lot nr. II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p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5 % grăsime, pasteurizat sau sterilizat ambalaj 1 litru</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ăn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răsime:  5% ambalaj  2,0 \ 5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mîntî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5% grăsime( pachet 0,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ș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ivers (semitare, tare, moale), fără piper, maxim 50% grăsim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efir /sau Bifido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5 % grăsimea,  Pachet 0,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t>U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adaos vegetal, minim 72% grasime,  Pachet 200 g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6600CC"/>
              </w:rPr>
            </w:pPr>
            <w:r>
              <w:rPr>
                <w:b/>
                <w:color w:val="660066"/>
                <w:sz w:val="36"/>
              </w:rPr>
              <w:t>Lot nr. III Diver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ște congelat,de la 300 gr în su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 fracția minim 300 gr bucata – He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u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ietice, de 5 zile maxim  Categoria A, greutate M – medie: de la 53 la 63 g exclusive. Coaja ouălor de gain destinate pentru consum alimentar trebuie să fie nevătămată şi curată. Ouăle de găină vor fi marcate în conformitate cu cerințele învigoare. Ambalate în cutii specia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lei d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afinat ( ambalat 5 litr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e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orcan sticlă 1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afinat pachet 1/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odată pachet 1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ă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 ambalaj 1/2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aieței de casă cu o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 din făină de grîu pachet 0,4-1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e făino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ăină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in boabe de grâu dur , pachet 1/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picușor Franzeluț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gri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 cutie 18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c de roș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arnău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ater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re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 , 8componen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riș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ăr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ate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ăr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 jumătățit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sol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ruct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raă bob între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straveți murați vacuma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nul împrejur ,în asortim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per neg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acumați 0,5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orș ac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cinat 0,020 g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runza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Tomat past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Naturală pachet ambala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Drojd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orcan sticl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7-10gr pachetul, naturală, proaspăt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Suc de fruct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ranulat;Frunze mari 0,100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Staf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orcan sticlă Natural fără conservanț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Semințe de sus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nul împreju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Semint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nul împreju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Seminte de dovlea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fără deteriorăr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Biscuiți în asortiment pentru cop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fără deteriorăr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Porumb dulce conserv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in făina integrală, fară aditivi alimentari, pe bază de grasimi naturale,fară ulei de palmie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Bicarbonat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 produs autohton 0,425 g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fără deteriorări 0,5g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nil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ră coloranți și conservanț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țe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industrial 2g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ți uscați (cubușo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a produs autohton 1litru</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ți macina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ră adausuri fară condimen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uat foietaj</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 ambalaj ,produs autohto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b/>
                <w:color w:val="660066"/>
                <w:sz w:val="36"/>
              </w:rPr>
              <w:t>Lot nr. IV  Legu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Cartof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uberculi întregi, uscaţi, necontaminaţi, sănătoşi, fără atacuri de boli sau insecte care să le facă improprii consumului, fără urme vizibile de substanţe străine, fără vătămări roada anului 2023. Nu se admit tuberculi de cartofi uscaţi cu semne de putrezire, degeraţi sau de orice altă alterare care le face inapt de utilizare. Se permit tuberculi cu noduli, iar suprafaţa verde să nu depăşească 1/4 din suprafaţa tuberculului. Ambalaj - saci de plasă 20-2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Var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ăpăţini proaspete, întregi, sănătoase, curate, pe deplin formate, tipice soiurilor botanice după culoare şi formă, fără atacuri de boli sau insecte care să le facă improprii consumului, fără urme vizibile de substanţe străine, fără vătămări roada anului 2023. Varza trebuie să fie curăţită de frunze pînă la frunzele de culoare verde sau albe bine strînse ce formează căpăţina.  Ambalaj - saci de plasă 10-20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Ceap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lbii de ceapă- trebuie să fie: intacţi, sănătoşi, fără atacuri de boli sau insecte care să le facă improprii consumului, curaţi, fără urme vizibile de substanţe străine, fără vătămări, roada anului 2023,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Morc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ădăcina proaspătă, întreagă, sănătoasă, curată, fără vătămări cauzate de insectele dăunătoare, fără umeditate excesivă la suprafaţă, fără vătămări rpada anului 2023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Sveclă roș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ădăcina proaspătă, întreagă,sănătoasă, curată, fără vătămări cauzate de insectele dăunătoare, fărăumeditate excesivă la suprafață, fără vătămări, roada anului 2023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10-20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M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Bana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ananele incadrate in aceasta clasa trebuie sa fie de calitate superioara. Fructele nu trebuie sa prezinte defecte, cu excep{ia unor ușoare pete superficiale care nu acopera mai mult de 1-2 cm din suprafa{a fructului, cu condiția ca acestea din urma sa nu afecteze aspectul general al manunchiului sau al ciorchinelui, calitatea, capacitatea de pastrare. Lungimea minima a fructului este de 14 cm. Cutii de carton HG 929 din 31.12.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Lămî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ămîie categoria „Extra” (diametrul63-72 mm) – produsele trebuie să fiede calitate superioară. Ca formă, aspectexterior, dezvoltare şi culoare trebuie să fie specifice soiului şi/sau tipului comercial şi nu trebuie să prezinte defecte. Lăzi speciale. HG 929 din 31.12.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Portoc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ructele incadrate in aceasta clasa trebuie sa fie de calitate superioara. Fructele nu trebuie sa prezinte defecte, cu excep{ia unor ușoare pete superficiale care nu acopera mai mult de 1-2 cm din suprafa{a fructului, cu condiția ca acestea din urma sa nu afecteze aspectul general al manunchiului sau al ciorchinelui, calitatea, capacitatea de pastrar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Dovlece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Ardei dul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Conopid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Roșii proaspe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Patrunjel frunz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Mărari frunz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Broco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Praj</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Varză de pek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Radacină de țel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7030A0"/>
                <w:sz w:val="36"/>
              </w:rPr>
              <w:t>Lot nr. V  Pî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anze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grîu calitate superioară,feliată,ambalată cu acid folic,fier și vitamina B9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îine su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grău  pătrată feliată calitate I –II ,ambalată 0,450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îine  de grău alb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ine alba din f.c.s. feliată ,ambalată imbogațită cu fier și acid folic conform HG nr.775 din 03.07.07 buc. 0,450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fle în asortime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superioară ,fără conservanți 0,700gr cu umplutură de magiun și ma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37"/>
              <w:gridCol w:w="2364"/>
              <w:gridCol w:w="1302"/>
              <w:gridCol w:w="1190"/>
              <w:gridCol w:w="1254"/>
              <w:gridCol w:w="1075"/>
              <w:gridCol w:w="1304"/>
              <w:gridCol w:w="1060"/>
              <w:gridCol w:w="54"/>
              <w:gridCol w:w="1360"/>
              <w:gridCol w:w="249"/>
              <w:gridCol w:w="36"/>
              <w:gridCol w:w="949"/>
              <w:gridCol w:w="222"/>
              <w:gridCol w:w="25"/>
              <w:gridCol w:w="36"/>
              <w:gridCol w:w="1125"/>
              <w:gridCol w:w="25"/>
              <w:gridCol w:w="28"/>
              <w:gridCol w:w="351"/>
            </w:tblGrid>
            <w:tr>
              <w:trPr>
                <w:trHeight w:val="697" w:hRule="atLeast"/>
              </w:trPr>
              <w:tc>
                <w:tcPr>
                  <w:tcW w:w="139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lang w:val="it-IT"/>
                    </w:rPr>
                  </w:pPr>
                  <w:r>
                    <w:rPr>
                      <w:b/>
                      <w:lang w:val="it-IT"/>
                    </w:rPr>
                    <w:t xml:space="preserve">  </w:t>
                  </w:r>
                  <w:r>
                    <w:rPr>
                      <w:b/>
                      <w:lang w:val="it-IT"/>
                    </w:rPr>
                    <w:t>Anexa nr.23</w:t>
                  </w:r>
                </w:p>
                <w:p>
                  <w:pPr>
                    <w:pStyle w:val="Normal"/>
                    <w:widowControl w:val="false"/>
                    <w:jc w:val="right"/>
                    <w:rPr>
                      <w:b/>
                      <w:b/>
                      <w:lang w:val="it-IT"/>
                    </w:rPr>
                  </w:pPr>
                  <w:r>
                    <w:rPr>
                      <w:b/>
                      <w:lang w:val="it-IT"/>
                    </w:rPr>
                    <w:t xml:space="preserve">  </w:t>
                  </w:r>
                  <w:r>
                    <w:rPr>
                      <w:b/>
                      <w:lang w:val="it-IT"/>
                    </w:rPr>
                    <w:t>la Documentația standard nr._____</w:t>
                  </w:r>
                </w:p>
                <w:p>
                  <w:pPr>
                    <w:pStyle w:val="Normal"/>
                    <w:widowControl w:val="false"/>
                    <w:jc w:val="center"/>
                    <w:rPr>
                      <w:b/>
                      <w:b/>
                      <w:lang w:val="it-IT"/>
                    </w:rPr>
                  </w:pPr>
                  <w:r>
                    <w:rPr>
                      <w:b/>
                      <w:lang w:val="it-IT"/>
                    </w:rPr>
                    <w:t xml:space="preserve">                                                                                                                                                                  </w:t>
                  </w:r>
                  <w:r>
                    <w:rPr>
                      <w:b/>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c>
                <w:tcPr>
                  <w:tcW w:w="139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p>
              </w:tc>
            </w:tr>
            <w:tr>
              <w:trPr>
                <w:trHeight w:val="567" w:hRule="atLeast"/>
              </w:trPr>
              <w:tc>
                <w:tcPr>
                  <w:tcW w:w="12512" w:type="dxa"/>
                  <w:gridSpan w:val="11"/>
                  <w:tcBorders/>
                  <w:shd w:color="auto" w:fill="auto" w:val="clear"/>
                </w:tcPr>
                <w:p>
                  <w:pPr>
                    <w:pStyle w:val="Normal"/>
                    <w:widowControl w:val="false"/>
                    <w:rPr/>
                  </w:pPr>
                  <w:r>
                    <w:rPr/>
                  </w:r>
                </w:p>
              </w:tc>
              <w:tc>
                <w:tcPr>
                  <w:tcW w:w="1234" w:type="dxa"/>
                  <w:gridSpan w:val="3"/>
                  <w:tcBorders/>
                </w:tcPr>
                <w:p>
                  <w:pPr>
                    <w:pStyle w:val="Normal"/>
                    <w:widowControl w:val="false"/>
                    <w:rPr/>
                  </w:pPr>
                  <w:r>
                    <w:rPr/>
                  </w:r>
                </w:p>
              </w:tc>
              <w:tc>
                <w:tcPr>
                  <w:tcW w:w="1812" w:type="dxa"/>
                  <w:gridSpan w:val="7"/>
                  <w:tcBorders/>
                </w:tcPr>
                <w:p>
                  <w:pPr>
                    <w:pStyle w:val="Normal"/>
                    <w:widowControl w:val="false"/>
                    <w:rPr/>
                  </w:pPr>
                  <w:r>
                    <w:rPr/>
                  </w:r>
                </w:p>
              </w:tc>
            </w:tr>
            <w:tr>
              <w:trPr>
                <w:trHeight w:val="1043"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color w:val="800000"/>
                    </w:rPr>
                    <w:t>Lot nr.I  Produse din carn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112100-7</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Piept de p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9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112100-7</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Pulpă  de porc degresată</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 xml:space="preserve">   </w:t>
                  </w:r>
                  <w:r>
                    <w:rPr/>
                    <w:t>28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111100-0</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Pulpă de p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8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5112000-6</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catură de porc</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pachete plastic sigilate și ambalate în vid 5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5112000-6</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catură de p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pachete plastic sigilate și ambalate în vid 5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color w:val="800000"/>
                      <w:sz w:val="28"/>
                    </w:rPr>
                    <w:t>Lot nr. II  Lactat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15511100-4</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Lapt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litr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8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15540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Brănză</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 xml:space="preserve">   </w:t>
                  </w:r>
                  <w:r>
                    <w:rPr/>
                    <w:t>28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15512000-0</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Smîntînă</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pache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15543400-0</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așcaval</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2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15550000-8</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hefir /sau Bifidoc</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Pache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9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rPr>
                    <w:t>15550000-8</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Unt</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Pache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 xml:space="preserve">   </w:t>
                  </w:r>
                  <w:r>
                    <w:rPr/>
                    <w:t>7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color w:val="800000"/>
                      <w:sz w:val="28"/>
                    </w:rPr>
                    <w:t>Lot nr. III Divers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311000-2</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Pește congelat,de la 300 gr în sus</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3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00000-6</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Ouă</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buc</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45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411100-3</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Ulei de floarea soare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litr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2220-3</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Gem</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113100-7</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Zahăr</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724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Sar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612100-2</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Făină de grîu</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7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50000-1</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Taieței de casă cu ou</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50000-1</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Paste făinoas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3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613310-4</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Făină  de porumb</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9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00000-6</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rupe de me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5613310-8</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Spicușor Franzeluț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8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8869887-004</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rupe de griș</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Suc de roși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613310-8</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rupe de arnăut</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61338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color w:val="800000"/>
                      <w:sz w:val="20"/>
                    </w:rPr>
                    <w:t>Fulgi de ovăs</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11300/6</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orez</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1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11900-2</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hrișcă</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9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1130-7</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Mazăre uscată</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1463-0</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Mazăre conservată</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Borcan 0,7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70 borcan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1130-7</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Fasole uscat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2410-1</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Fructe uscat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000000-8</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astraveți murați vacumaț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sz w:val="2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Piper negru</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pache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70000-7</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Borș acru</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Sticlă/ litru</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6 sticle/litr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00000-6</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Frunza de dafin</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pachet 5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1420-7</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Tomat past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700 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724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Drojdi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Bucată/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0pachet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64100-3</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ea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pachet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 pachet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211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Suc de fructe în asortiment</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 litr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80 borcan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2115-2</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Stafid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211-8</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Semințe de susan</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211-8</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Seminte floarea soare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211-8</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Seminte de dovleac</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5810000-9</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Biscuiți în asortiment pentru copi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color w:val="80000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Porumb dulce conservat</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5,3 k 36 buc</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5810000-9</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Bicarbonat de sodiu</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5810000-9</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cacao praf</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pac 100 g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4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41000-5</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nili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țet</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icle 1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70000-7</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ți uscați (cubușoar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70000-7</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ți macinaț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uat foietaj</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color w:val="800000"/>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b/>
                      <w:color w:val="800000"/>
                      <w:sz w:val="28"/>
                    </w:rPr>
                    <w:t>Lot nr. IV  Legum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color w:val="80000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color w:val="80000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12100-1</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Cartof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800000"/>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35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400-0</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Varz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800000"/>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 xml:space="preserve"> </w:t>
                  </w:r>
                  <w:r>
                    <w:rPr/>
                    <w:t>37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113-1</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Ceap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800000"/>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25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112-4</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Morcov</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5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100-7</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Sveclă roși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7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111-7</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Mer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2321-9</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Banan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2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2111-4</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Lămî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2210-8</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Portocal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3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250-3</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Dovlece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250-3</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Ardei dulc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7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230-7</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onopid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7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420-6</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Roșii proaspet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88</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240-0</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Patrunjel frunz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300-9</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Mărari frunz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300-9</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Brocol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21300-9</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Praj</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100-7</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800000"/>
                    </w:rPr>
                  </w:pPr>
                  <w:r>
                    <w:rPr/>
                    <w:t>Varză de pekin</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800000"/>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2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430-9</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800000"/>
                    </w:rPr>
                  </w:pPr>
                  <w:r>
                    <w:rPr/>
                    <w:t>Radacină de țelin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800000"/>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00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7030A0"/>
                      <w:sz w:val="36"/>
                    </w:rPr>
                    <w:t>Lot nr. V  Pîin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bookmarkStart w:id="151" w:name="_GoBack"/>
                  <w:bookmarkEnd w:id="151"/>
                  <w:r>
                    <w:rPr/>
                    <w:t>15870000-7</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800000"/>
                    </w:rPr>
                  </w:pPr>
                  <w:r>
                    <w:rPr/>
                    <w:t>Franzelă</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 \bucată 0,4 kg ambala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5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70000-7</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îine sură</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 \bucată 0,55kg ambala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70000-7</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îine  de grău alb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11200-8</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fle în asortimen</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11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628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01059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16960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380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80763"/>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49D423-E251-4CC8-AC7D-5F3DA2DFC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75</Pages>
  <Words>23156</Words>
  <Characters>131991</Characters>
  <CharactersWithSpaces>154838</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0:01:00Z</dcterms:created>
  <dc:creator>student001 student001</dc:creator>
  <dc:description/>
  <dc:language>en-US</dc:language>
  <cp:lastModifiedBy>Windows10</cp:lastModifiedBy>
  <cp:lastPrinted>2021-03-10T08:12:00Z</cp:lastPrinted>
  <dcterms:modified xsi:type="dcterms:W3CDTF">2023-08-02T08: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