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275"/>
        <w:gridCol w:w="2269"/>
        <w:gridCol w:w="993"/>
        <w:gridCol w:w="708"/>
        <w:gridCol w:w="2693"/>
        <w:gridCol w:w="2126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bunurilor/serviciilor/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crărilor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de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tehnicădeplinăsolicitată, Standarde de referinț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estimată</w:t>
              <w:br/>
              <w:t>(se vaindicapentrufiecare lot în parte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: Diverse produse alime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6 790.00 lei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3212211-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balată câte 1 kg, fără impurități; livrarea- 1 data pe săptămână, luni, pina la ora 10.00Legea nr.78 din 18.03.2004 „privind produsele alimentar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612100-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ăină de grâu de panificaţie categorie superioară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balate la câte 1 kg, calitate superioara, marcata, etichetatalivrarea- 1 data pe săptămână, luni, pina la ora 10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M202:2000, Standard: nr.68 din 29.01.2009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”</w:t>
            </w:r>
            <w:r>
              <w:rPr>
                <w:b/>
                <w:lang w:val="en-US"/>
              </w:rPr>
              <w:t>Făina, grișul și tărâța de cereale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32113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Orez şlefuit întreg, rotund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tund de calit.superioară, ambalat 1kg marcate,etichetate conform prevederilor legale în vigoare; livrarea- 1 data pe săptămână, luni, pina la ora 10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OST 6292-93, Standard: H.G nr.291 din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04.2014 ”Cerințe de calitat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ntru orez și crupe de orez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3211900-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Hrişcă din boabe întreg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itate superioară; Din boabe coapte ,ambalat 1kg; marcate,etichetate conform prevederilor legale în vigoare; livrarea- 1 data pe săptămână, luni, pina la ora 10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OST 5550-74Legea nr.78 din 18.03.2004 „privind produsele alimentar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3221221-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azăre verde conservat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9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n soiuri cu bob zbârcit , calitate superioară în borcane de sticlă, 0,7 l;livrarea- 1 data pe săptămână, luni, pina la ora 10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OST 15842-90Legea nr.78 din 18.03.2004 „privind produsele alimentar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850000-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aste făinoas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itate superioară  marcate,etichetate conform prevederilor legale în vigoare; livrarea- 1 data pe săptămână, luni, pina la ora 10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OST 875-92, Calitatea superioară, in pachet d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kg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ost: HG nr.775 din 03.07.2007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N PiN 2.3.2.560-96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CT6.4.4.6.4.5 Standard: HG nr.775 din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.07.2007 ”Produse de panificație și paste făinoase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850000-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ste făinoase grupa A forma speghete lungi calitate superio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alitate superioară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rcate,etichetate conform prevederilor legale în vigoare; livrarea- 1 data pe săptămână, luni, pina la ora 10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OST 875-92, Calitatea superioară, in pachet d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kg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ost: HG nr.775 din 03.07.2007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N PiN 2.3.2.560-96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CT6.4.4.6.4.5 Standard: HG nr.775 din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.07.2007 ”Produse de panificație și paste făinoase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625000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i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balat  1 kg.; marcate,etichetate conform prevederilor legale în vigoare; livrarea- 1 data pe săptămână, luni, pina la ora 10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OST 7022-97, Standard: H.G nr.68 din 29.01.2009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”</w:t>
            </w:r>
            <w:r>
              <w:rPr>
                <w:b/>
                <w:lang w:val="en-US"/>
              </w:rPr>
              <w:t>Făina, grișul și tărâța de cereale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32110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upe de arnaut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itate superioară; Ambalat 1 kg.; marcate,etichetate conform prevederilor legale în vigoare; livrarea- 1 data pe săptămână, luni, pina la ora 10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OST 276-60Legea nr.78 din 18.03.2004 „privind produsele alimentar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613319-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rupe de gri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itate superioară; Ambalat 1 kg.; marcate,etichetate conform prevederilor legale în vigoare; livrarea- 1 data pe săptămână, luni, pina la ora 10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OST 21149-93, Standard: H.G nr.520 din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06.2010 cu privire la aprobare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mentului sanitar privind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taminațiile din produsel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imentare (indicii d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ofensivitat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613311-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rupă de porumb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itate superioară; Ambalat 1 kg. marcate,etichetate conform prevederilor legale în vigoare; livrarea- 1 data pe săptămână, luni, pina la ora 10.00.GOST 6002-69Legea nr.78 din 18.03.2004 „privind produsele alimentar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3211400-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rupă de orz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itate superioară; Ambalat 1 kg. marcate,etichetate conform prevederilor legale în vigoare; livrarea- 1 data pe săptămână, luni, pina la ora 10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OST 5784-60Legea nr.78 din 18.03.2004 „privind produsele alimentar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3211900-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rupă de mie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itate superioară; Ambalat 1 kg. marcate,etichetate conform prevederilor legale în vigoare; livrarea- 1 data pe săptămână, luni, pina la ora 10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OST 5784-60Legea nr.78 din 18.03.2004 „privind produsele alimentar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613380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lgi de ovaz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,,Premium,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itate superioară; Ambalat 0,5 kg/pachet marcate,etichetate conform prevederilor legale în vigoare; livrarea- 1 data pe săptămână, luni, pina la ora 10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OST 5784-60 Standard: nr.68 din 29.01.2009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”</w:t>
            </w:r>
            <w:r>
              <w:rPr>
                <w:b/>
                <w:lang w:val="en-US"/>
              </w:rPr>
              <w:t>Făina, grișul și tărâța de cereale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upă de arpac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itate superioară; Ambalat 1 kg/pachet. marcate,etichetate conform prevederilor legale în vigoare; livrarea- 1 data pe săptămână, luni, pina la ora 10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OST 5784-60 Legea nr.78 din 18.03.2004 „privind produsele alimentar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iței de casă pe ou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alitate superioară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rcate,ambalate la 0,4 kg etichetate conform prevederilor legale în vigoare; livrarea- 1 data pe săptămână, luni, pina la ora 10.00.Standard: HG nr.775 din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.07.2007 ”Produse de panificație și paste făinoase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rș ac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balaj de 1 lit. marcate,etichetate conform prevederilor legale în vigoare; livrarea- 1 data pe săptămână, luni, pina la ora 10.00Legea nr.78 din 18.03.2004 „privind produsele alimentare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898000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rojdie us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itate superioară; Ambalata/pachet 10 gr. marcate,etichetate conform prevederilor legale în vigoare; livrarea- 1 data pe săptămână, luni, pina la ora 10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OST 5784-60 Legea nr.78 din 18.03.2004 „privind produsele alimentar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871111-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Oțe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balaj de 1 lit. marcate,etichetate conform prevederilor legale în vigoare; livrarea- 1 data pe săptămână, luni, pina la ora 10.00Legea nr.78 din 18.03.2004 „privind produsele alimentare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dă aliment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u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itate superioară; Ambalata cutie 0,25 kg. marcate,etichetate conform prevederilor legale în vigoare; livrarea- 1 data pe săptămână, luni, pina la ora 10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OST 5784-60 Legea nr.78 din 18.03.2004 „privind produsele alimentar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3212212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au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itate superioară; Ambalat 1 kg. marcate,etichetate conform prevederilor legale în vigoare; livrarea- 1 data pe săptămână, luni, pina la ora 10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OST 5784-60 Legea nr.78 din 18.03.2004 „privind produsele alimentar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3221220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azăre şlefuită întreag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balată 1 kg. marcate,etichetate conform prevederilor legale în vigoare; livrarea- 1 data pe săptămână, luni, pina la ora 10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TMD 67-38869887-003:2005, Standard: H.G nr.205 din 11.03.2009 cu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ivire la aprobarea Reglementări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hnice „Produse de leguminoas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aspete şi uscate. Cerinţe d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omercializare”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31425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Ou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De masă,dietice, categoria B, cu greutatea nu mai mică de 63 gr.; Maşcate ; marcate,etichetate conform prevederilor legale în vigoare; livrarea- 1 data pe săptămână, luni, pina la ora 10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M89, Standard: H.G nr.1208 din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.10.2008 ”Norme sanitar-veterinare privind comercializare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uălor pentru consum uman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831000-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Zahăr  to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balat  la 1 kg marcate,etichetate conform prevederilor legale în vigoare; livrarea- 1 data pe săptămână, luni, pina la ora 10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OST21-94, Standard: HG nr.774 din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.07.2007 ”Zahăr. Producerea ș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ercializarea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421000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lei de floarea soarelui dublu   rafina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balaj de 1 lit. marcate,etichetate conform prevederilor legale în vigoare; livrarea- 1 data pe săptămână, luni, pina la ora 10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TMD67-05691233-001:2002, Standard: HG nr.434 din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.05.2010 ”Uleiuri vegetal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estibile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421000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lei de masline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traverg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balaj de 0,5 lit. marcate,etichetate conform prevederilor legale în vigoare; livrarea- 1 data pe săptămână, luni, pina la ora 10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TMD67-05691233-001:2002, Standard: HG nr.434 din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.05.2010 ”Uleiuri vegetal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estibile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872400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are iodat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balat 1 kg. de culoare alba fara impuritati; livrarea- 1 data pe săptămână, luni, pina la ora 10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OST 13830-97 Legea nr.78 din 18.03.2004 „privind produsele alimentar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863000-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eai de fructe si flori 100/2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balat în 0,2kg; fara deteriorari ale pachetului livrarea- 1 data pe săptămână, luni, pina la ora 10.00, Standard: H.G nr.206 din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03.2009 ”Cafea. Extracte d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fea si de cicoare. Ceaiuri ș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duse de ceai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331425-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stă de roşii 25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0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În ambalaj de sticlă, 0,72 kg ;livrarea- 1 data pe săptămână, luni, pina la ora 10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M247:2004 Legea nr.78 din 18.03.2004 „privind produsele alimentar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33229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ulceaţă din fructe fără sîmburi (gutui, coacăză neagră, vişine,cais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9,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În ambalaje de sticlă fara samburi de cat.I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,0,320 kg; livrarea- 1 data pe săptămână, luni, pina la ora 10.00Standard: H.G nr.216 din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.02.2008 „Gemuri, jeleuri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ulceţuri, piureuri și alte produs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milare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841000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cao pud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u conţinut redus de grăsime,ambalat în pachete de 100gr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;livrarea- 1 data pe săptămână, luni, pina la ora 10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OST 108-76 Legea nr.78 din 18.03.2004 „privind produsele alimentar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000000-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straveţi  mura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În ambalaj de sticlă 0,5 kg ; livrarea- 1 data pe săptămână, luni, pina la ora 10.00Legea nr.78 din 18.03.2004 „privind produsele alimentar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000000-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oşii mur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În ambalaj de sticlă 0,5 kg ; livrarea- 1 data pe săptămână, luni, pina la ora 10.00Legea nr.78 din 18.03.2004 „privind produsele alimentar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000000-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rză mur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În ambalaj de  0,5 kg ; livrarea- 1 data pe săptămână, luni, pina la ora 10.00Legea nr.78 din 18.03.2004 „privind produsele alimentar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811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vrigi usca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ci calitatea superioara din aluat nisipos, ambalate  0,5 kg; livrarea- 1 data pe săptămână, luni, pina la ora 10.00Standard: H.G nr.775 din03.07.2007 ”Produse de panificație și paste făinoase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3221210-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s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ăşcate,nestricate; ambalate  câte 1 kg;livrarea- 1 data pe săptămână, luni, pina la ora 10.00,Standard: H.G nr.205 din11.03.2009 cu privire la aprobarea Reglementării tehnice „Produse de leguminoase proaspete şi uscate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erinţe de comercializare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000000-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unză de daf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balat la 10 g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vrarea- 1 data pe săptămână, luni, pina la ora 10.00Legea nr.78 din 18.03.2004 „privind produsele alimentar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871270-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imbr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dus autohton,ambalat în pachete de 10 gr.;livrarea- 1 data pe săptămână, luni, pina la ora 10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OST 108-76 Legea nr.78 din 18.03.2004 „privind produsele alimentar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871270-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eustea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dus autohton,ambalat în pachete de 8 gr.;livrarea- 1 data pe săptămână, luni, pina la ora 10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OST 108-76 Legea nr.78 din 18.03.2004 „privind produsele alimentar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871270-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ara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dus autohton,ambalat în pachete de 8 gr.;livrarea- 1 data pe săptămână, luni, pina la ora 10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OST 108-76 Legea nr.78 din 18.03.2004 „privind produsele alimentar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871270-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atrunje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dus autohton,ambalat în pachete de 8 gr.;livrarea- 1 data pe săptămână, luni, pina la ora 10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OST 108-76 Legea nr.78 din 18.03.2004 „privind produsele alimentar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821200-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iscuiți de casă cu ul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n făină de calitate superioară,ambalat 4/5 kg cut., asorti cu continutul de zaharuri mai putin de 15 gr la 100gr produs, din aluat nisipos fara ULEI DE PALMIER si crem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vrarea- 1 data pe săptămână, luni, pina la ora 10.00Standard: HG nr.775 din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.07.2007 ”Produse de panificație și paste făinoase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321000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c din fructe (mere,pere,struguri, caise, prune) cu mai puţin de 5 g de zaharuri libere per 100 ml , fără conservanţi şi aditivi artificial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balat la sticlă 3 l în stare bună, produs autohton, fără conservanţi livrarea 1 dată în săptămînă luni pînă la ora 10. 00Standard: HG nr.1111 din 06.12.2010,,Sucuri şi anumite produse similar destinate consumului uman.,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1f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1f4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1730</Words>
  <Characters>9864</Characters>
  <CharactersWithSpaces>11571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8:19:00Z</dcterms:created>
  <dc:creator>Contabil</dc:creator>
  <dc:description/>
  <dc:language>en-US</dc:language>
  <cp:lastModifiedBy>admin</cp:lastModifiedBy>
  <dcterms:modified xsi:type="dcterms:W3CDTF">2021-08-06T07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