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Lucrari de reparatie in cadrul Academiei de Muzica, Teatru si Arte Plastic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Camin nr.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Odaia 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 (aplicativ) / Demontare blocuri din beton usor d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orid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us et.1 - e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 / Demontare lambriuri din plastic d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 / Demontare baterie amestecatoare pentru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Bloc sanitar et.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ap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Demontare pardose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Demontare podium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32 mm - 50 mm / Demontare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75 mm - 110 mm / Demontare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2. Podium din beton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betoniera pe santier conf. art. </w:t>
            </w:r>
            <w:r>
              <w:rPr>
                <w:sz w:val="24"/>
                <w:szCs w:val="24"/>
              </w:rPr>
              <w:t>CA01 si turnarea cu mijloace clasice / Beton B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pardoseli si pereti, cu mastic "Izofol Flex" (consum 2,0 kg/m2) sau analog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6.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1075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2 800x2065(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00x2072(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7.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8.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5 mm / Teava din polipropilena PP-R PN10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u talpi, oriental,complet echipat, din fonta emailata, portelan sanitar etc., tip oval sau dreptunghiular, montat ingropat / Vas pentru closet cu talpi din porte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Bloc sanitar e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ap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Demontare pardose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Demontare podium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32 mm - 50 mm / Demontare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75 mm - 110 mm / Demontare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2. Podium din beton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betoniera pe santier conf. art. </w:t>
            </w:r>
            <w:r>
              <w:rPr>
                <w:sz w:val="24"/>
                <w:szCs w:val="24"/>
              </w:rPr>
              <w:t>CA01 si turnarea cu mijloace clasice / Beton B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pardoseli si pereti, cu mastic "Izofol Flex" (consum 2,0 kg/m2) sau analog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6.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1075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2 800x2065(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00x2072(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7.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8.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5 mm / Teava din polipropilena PP-R PN10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u talpi, oriental,complet echipat, din fonta emailata, portelan sanitar etc., tip oval sau dreptunghiular, montat ingropat / Vas pentru closet cu talpi din porte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Bloc sanitar e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ap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Demontare pardose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Demontare podium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32 mm - 50 mm / Demontare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75 mm - 110 mm / Demontare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2. Podium din beton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betoniera pe santier conf. art. </w:t>
            </w:r>
            <w:r>
              <w:rPr>
                <w:sz w:val="24"/>
                <w:szCs w:val="24"/>
              </w:rPr>
              <w:t>CA01 si turnarea cu mijloace clasice / Beton B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pardoseli si pereti, cu mastic "Izofol Flex" (consum 2,0 kg/m2) sau analog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6.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1075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2 800x2065(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00x2072(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7.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8.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5 mm / Teava din polipropilena PP-R PN10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u talpi, oriental,complet echipat, din fonta emailata, portelan sanitar etc., tip oval sau dreptunghiular, montat ingropat / Vas pentru closet cu talpi din porte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Bucatarie si incaperi auxili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Demontare pardose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32 mm - 50 mm / Demontare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900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2 800x2066(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80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4 896x229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5 820x203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00x2072(h)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6.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7.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atar MV430/2 montat la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Demontari exteri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Demontare tabla de pe copert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Demontare schelet metalic de la copertine inclusiv ingrad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 / Demontare pereti din beton ciclopi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Demontare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1. Cutre de lumina tip 1 (5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Construc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 Beton B12,5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Coper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vopsita de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2. Curte de lumina tip 2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Construc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 Beton B12,5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Placi ceramice striate gr.=1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Coper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vopsita de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3. Curte de lumina tip 3 (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1. Construc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 Beton B12,5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2.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Placi ceramice striate gr.=1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3. Coper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7,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vopsita de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4. Bloc sanitar et.1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i d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2. Cabine de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Teava 24x24x2.5 GOST 2591-7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3.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dubla) din material plastic pentru canalizare, imbinate  cu garnitura de cauciuc, avind diametrul de 50 mm / Ramificatie dubla din PP </w:t>
            </w:r>
            <w:r>
              <w:rPr>
                <w:sz w:val="24"/>
                <w:szCs w:val="24"/>
              </w:rPr>
              <w:t>ф</w:t>
            </w:r>
            <w:r>
              <w:rPr>
                <w:sz w:val="24"/>
                <w:szCs w:val="24"/>
                <w:lang w:val="en-US"/>
              </w:rPr>
              <w:t>50x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Sifon de pardosea </w:t>
            </w:r>
            <w:r>
              <w:rPr>
                <w:sz w:val="24"/>
                <w:szCs w:val="24"/>
              </w:rPr>
              <w:t>ф</w:t>
            </w:r>
            <w:r>
              <w:rPr>
                <w:sz w:val="24"/>
                <w:szCs w:val="24"/>
                <w:lang w:val="en-US"/>
              </w:rPr>
              <w:t>110 din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5. Bloc sanitar et.2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i d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2. Cabine de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Teava 24x24x2.5 GOST 2591-7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3.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dubla) din material plastic pentru canalizare, imbinate  cu garnitura de cauciuc, avind diametrul de 50 mm / Ramificatie dubla din PP </w:t>
            </w:r>
            <w:r>
              <w:rPr>
                <w:sz w:val="24"/>
                <w:szCs w:val="24"/>
              </w:rPr>
              <w:t>ф</w:t>
            </w:r>
            <w:r>
              <w:rPr>
                <w:sz w:val="24"/>
                <w:szCs w:val="24"/>
                <w:lang w:val="en-US"/>
              </w:rPr>
              <w:t>50x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Sifon de pardosea </w:t>
            </w:r>
            <w:r>
              <w:rPr>
                <w:sz w:val="24"/>
                <w:szCs w:val="24"/>
              </w:rPr>
              <w:t>ф</w:t>
            </w:r>
            <w:r>
              <w:rPr>
                <w:sz w:val="24"/>
                <w:szCs w:val="24"/>
                <w:lang w:val="en-US"/>
              </w:rPr>
              <w:t>110 din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6. Bloc sanitar et.3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i d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2. Cabine de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Teava 24x24x2.5 GOST 2591-7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3.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dubla) din material plastic pentru canalizare, imbinate  cu garnitura de cauciuc, avind diametrul de 50 mm / Ramificatie dubla din PP </w:t>
            </w:r>
            <w:r>
              <w:rPr>
                <w:sz w:val="24"/>
                <w:szCs w:val="24"/>
              </w:rPr>
              <w:t>ф</w:t>
            </w:r>
            <w:r>
              <w:rPr>
                <w:sz w:val="24"/>
                <w:szCs w:val="24"/>
                <w:lang w:val="en-US"/>
              </w:rPr>
              <w:t>50x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Sifon de pardosea </w:t>
            </w:r>
            <w:r>
              <w:rPr>
                <w:sz w:val="24"/>
                <w:szCs w:val="24"/>
              </w:rPr>
              <w:t>ф</w:t>
            </w:r>
            <w:r>
              <w:rPr>
                <w:sz w:val="24"/>
                <w:szCs w:val="24"/>
                <w:lang w:val="en-US"/>
              </w:rPr>
              <w:t>110 din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 sanitar et.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25x16 mm. / Consum:Canale din masa plastica (complet) 25x16mm - 100 m / 10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w:t>
            </w:r>
            <w:r>
              <w:rPr>
                <w:sz w:val="24"/>
                <w:szCs w:val="24"/>
              </w:rPr>
              <w:t>В</w:t>
            </w:r>
            <w:r>
              <w:rPr>
                <w:sz w:val="24"/>
                <w:szCs w:val="24"/>
                <w:lang w:val="en-US"/>
              </w:rPr>
              <w:t>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C16</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Bloc sanitar e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25x16 mm. / Consum:Canale din masa plastica (complet) 25x16mm - 100 m / 10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w:t>
            </w:r>
            <w:r>
              <w:rPr>
                <w:sz w:val="24"/>
                <w:szCs w:val="24"/>
              </w:rPr>
              <w:t>В</w:t>
            </w:r>
            <w:r>
              <w:rPr>
                <w:sz w:val="24"/>
                <w:szCs w:val="24"/>
                <w:lang w:val="en-US"/>
              </w:rPr>
              <w:t>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C16</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Bloc sanitar e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25x16 mm. / Consum:Canale din masa plastica (complet) 25x16mm - 100 m / 10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w:t>
            </w:r>
            <w:r>
              <w:rPr>
                <w:sz w:val="24"/>
                <w:szCs w:val="24"/>
              </w:rPr>
              <w:t>В</w:t>
            </w:r>
            <w:r>
              <w:rPr>
                <w:sz w:val="24"/>
                <w:szCs w:val="24"/>
                <w:lang w:val="en-US"/>
              </w:rPr>
              <w:t>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C16</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Bucatarie si incaperi auxili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w:t>
            </w:r>
            <w:r>
              <w:rPr>
                <w:sz w:val="24"/>
                <w:szCs w:val="24"/>
              </w:rPr>
              <w:t>В</w:t>
            </w:r>
            <w:r>
              <w:rPr>
                <w:sz w:val="24"/>
                <w:szCs w:val="24"/>
                <w:lang w:val="en-US"/>
              </w:rPr>
              <w:t>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C16</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lang w:val="ro-MD"/>
        </w:rPr>
      </w:pPr>
      <w:r>
        <w:rPr>
          <w:sz w:val="24"/>
          <w:szCs w:val="24"/>
        </w:rPr>
        <w:t xml:space="preserve"> </w:t>
      </w:r>
    </w:p>
    <w:p>
      <w:pPr>
        <w:pStyle w:val="Normal"/>
        <w:rPr>
          <w:sz w:val="6"/>
          <w:szCs w:val="6"/>
          <w:lang w:val="ro-MD"/>
        </w:rPr>
      </w:pPr>
      <w:r>
        <w:rPr>
          <w:sz w:val="6"/>
          <w:szCs w:val="6"/>
          <w:lang w:val="ro-MD"/>
        </w:rPr>
      </w:r>
    </w:p>
    <w:p>
      <w:pPr>
        <w:pStyle w:val="Normal"/>
        <w:rPr>
          <w:sz w:val="6"/>
          <w:szCs w:val="6"/>
          <w:lang w:val="ro-MD"/>
        </w:rPr>
      </w:pPr>
      <w:r>
        <w:rPr>
          <w:sz w:val="6"/>
          <w:szCs w:val="6"/>
          <w:lang w:val="ro-MD"/>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Uscato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 (pana la plans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 (pana la fund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adi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ap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 Decapare pamant substart h=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eton C15 gr.=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pardoseli si pereti, cu mastic "Izofol Flex" (consum 2,0 kg/m2) sau analog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calit. 1, gr. min. 8mm (la pereti, stilpi, pilastri si glafuri)  fixate de adeziv (amestec uscat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grund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1000x19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atar MV430/2 montat la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 / Fereastra PVC F1 1200x500(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Sistem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darea cu flacara oxiacetilenica a tevilor de instalatii, izolate cu diametrul pina la 1" / Sudare niplu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plu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darea cu flacara oxiacetilenica a tevilor de instalatii, izolate cu diametrul  1 1/4"-1 1/2" / Sudare niplu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plu ф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racordare (fiting), cu 2 imbinari, din polipropilena imbinate prin polifusiune cu teava din polipropilena armata, avind diametrul exterior de 32,0 mm / Mufa redusa cu filet interior din PPR </w:t>
            </w:r>
            <w:r>
              <w:rPr>
                <w:sz w:val="24"/>
                <w:szCs w:val="24"/>
              </w:rPr>
              <w:t>ф</w:t>
            </w:r>
            <w:r>
              <w:rPr>
                <w:sz w:val="24"/>
                <w:szCs w:val="24"/>
                <w:lang w:val="en-US"/>
              </w:rPr>
              <w:t>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racordare (fiting), cu 2 imbinari, din polipropilena imbinate prin polifusiune cu teava din polipropilena armata, avind diametrul exterior de 25,0 mm / Mufa redusa cu filet interior din PPR </w:t>
            </w:r>
            <w:r>
              <w:rPr>
                <w:sz w:val="24"/>
                <w:szCs w:val="24"/>
              </w:rPr>
              <w:t>ф</w:t>
            </w:r>
            <w:r>
              <w:rPr>
                <w:sz w:val="24"/>
                <w:szCs w:val="24"/>
                <w:lang w:val="en-US"/>
              </w:rPr>
              <w:t>2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0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25mm,pe dibluri din PVC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racordare (fiting), cu 2 imbinari, din polipropilena imbinate prin polifusiune cu teava din polipropilena armata, avind diametrul exterior de 25,0 mm / Mufa PPR FI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cord olandez U2, negru, avind diametrul de 3/4" ...1" / Racord olandez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4" -1" / Robinet tur-retur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2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erotermelor sau bateriilor de incalzire , avind diametrul de 3/8"-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interioara din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11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Sifon de pardosea </w:t>
            </w:r>
            <w:r>
              <w:rPr>
                <w:sz w:val="24"/>
                <w:szCs w:val="24"/>
              </w:rPr>
              <w:t>ф</w:t>
            </w:r>
            <w:r>
              <w:rPr>
                <w:sz w:val="24"/>
                <w:szCs w:val="24"/>
                <w:lang w:val="en-US"/>
              </w:rPr>
              <w:t>110 din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9.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Bucatarie si incaperi auxiliare e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Demontare pardose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32 mm - 50 mm / Demontare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900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2 800x2066(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80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4 896x229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5 820x203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00x2072(h)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Bucatarie si incaperi auxiliare e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teracota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Demontare pardose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ocrorura de vinil (PVC) neplastifiat tip usor avind diametru de 32 mm - 50 mm / Demontare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ntare teava PP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d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1 900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2 800x2066(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80x23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4 896x229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5 820x203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U3 800x2072(h)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Finisari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7.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interioara din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Teava din polipropilen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50x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Uscato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Vential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monoaspirante, antiexplozive, antrenate direct cu cuplaj, avind debitul de 660-2.700 mc/h cu motor electric de 0,8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Bucatarie si incaperi auxiliare e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w:t>
            </w:r>
            <w:r>
              <w:rPr>
                <w:sz w:val="24"/>
                <w:szCs w:val="24"/>
              </w:rPr>
              <w:t>В</w:t>
            </w:r>
            <w:r>
              <w:rPr>
                <w:sz w:val="24"/>
                <w:szCs w:val="24"/>
                <w:lang w:val="en-US"/>
              </w:rPr>
              <w:t>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C16</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Bucatarie si incaperi auxiliare e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w:t>
            </w:r>
            <w:r>
              <w:rPr>
                <w:sz w:val="24"/>
                <w:szCs w:val="24"/>
              </w:rPr>
              <w:t>В</w:t>
            </w:r>
            <w:r>
              <w:rPr>
                <w:sz w:val="24"/>
                <w:szCs w:val="24"/>
                <w:lang w:val="en-US"/>
              </w:rPr>
              <w:t>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nopolar </w:t>
            </w:r>
            <w:r>
              <w:rPr>
                <w:sz w:val="24"/>
                <w:szCs w:val="24"/>
              </w:rPr>
              <w:t>ВА</w:t>
            </w:r>
            <w:r>
              <w:rPr>
                <w:sz w:val="24"/>
                <w:szCs w:val="24"/>
                <w:lang w:val="en-US"/>
              </w:rPr>
              <w:t>47-29/1</w:t>
            </w:r>
            <w:r>
              <w:rPr>
                <w:sz w:val="24"/>
                <w:szCs w:val="24"/>
              </w:rPr>
              <w:t>Р</w:t>
            </w:r>
            <w:r>
              <w:rPr>
                <w:sz w:val="24"/>
                <w:szCs w:val="24"/>
                <w:lang w:val="en-US"/>
              </w:rPr>
              <w:t>/C16</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Uscato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150 m3/h; D=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7:00Z</dcterms:created>
  <dc:creator>Windows User</dc:creator>
  <dc:description/>
  <cp:keywords/>
  <dc:language>en-US</dc:language>
  <cp:lastModifiedBy>sohoo</cp:lastModifiedBy>
  <dcterms:modified xsi:type="dcterms:W3CDTF">2023-08-24T10:33:00Z</dcterms:modified>
  <cp:revision>3</cp:revision>
  <dc:subject/>
  <dc:title/>
</cp:coreProperties>
</file>