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5"/>
        <w:gridCol w:w="12"/>
        <w:gridCol w:w="1296"/>
        <w:gridCol w:w="5040"/>
        <w:gridCol w:w="1647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ă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pentru aprovizionare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chimbare filtru ulei compres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bu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e pentru ulei compresor model Bottarini 22kw, 2 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r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chimbare filtru aer compr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bu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e pentru ulei compresor model Bottarini 22kw, 2 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r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himbare separator ulei compresor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 bu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e pentru ulei compresor model Bottarini 22kw, 2 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 intervenție la două luni.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ei compresor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0 lit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ei pentru compresor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 Bottarini 22kw, 2 bu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r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ltru magistral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bu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necesitate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oper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 bu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e include mentenanța conform manualului de utilizare a producătorului care constă din 36 de poziții bine definite de producăto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0:00Z</dcterms:created>
  <dc:creator>avcojocari</dc:creator>
  <dc:description/>
  <cp:keywords/>
  <dc:language>en-US</dc:language>
  <cp:lastModifiedBy>User</cp:lastModifiedBy>
  <cp:lastPrinted>2022-11-28T11:37:00Z</cp:lastPrinted>
  <dcterms:modified xsi:type="dcterms:W3CDTF">2022-12-14T12:16:00Z</dcterms:modified>
  <cp:revision>3</cp:revision>
  <dc:subject/>
  <dc:title/>
</cp:coreProperties>
</file>