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analizarea strazilor Voluntarilor, Plopilor, Scolii, str-la Frunze, com. </w:t>
            </w:r>
            <w:r>
              <w:rPr>
                <w:b/>
                <w:bCs/>
                <w:sz w:val="32"/>
                <w:szCs w:val="32"/>
              </w:rPr>
              <w:t>Bubuieci, (Actualizare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8/1-21-CE.S-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14 buc * 12.774 = 178.8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16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emolarea si restabilirea drumului din beton 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B25, de 10 cm grosime, la trotuare, alei de pietoni si de ciclisti, executate direct pe un pat dinainte pregat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elor din fonta  tip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6</Words>
  <Characters>7221</Characters>
  <CharactersWithSpaces>84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6:00Z</dcterms:created>
  <dc:creator>User</dc:creator>
  <dc:description/>
  <dc:language>en-US</dc:language>
  <cp:lastModifiedBy>UNICEF</cp:lastModifiedBy>
  <dcterms:modified xsi:type="dcterms:W3CDTF">2025-05-2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