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/>
        <w:tc>
          <w:tcPr>
            <w:tcW w:w="8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Reparația porțiunii de drum L395,  M1 – drum de acces spre satul </w:t>
            </w:r>
            <w:r>
              <w:rPr>
                <w:b/>
                <w:bCs/>
                <w:sz w:val="32"/>
                <w:szCs w:val="32"/>
                <w:lang w:val="en-US"/>
              </w:rPr>
              <w:t>Bursuc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raionul Nisporeni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aratia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prigati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ierea cu freza a stratului de beton asfaltic uzat, avind latimea tamburului 2000 mm, adincimea stratului de: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4</w:t>
            </w: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2. Sistemul rutier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21C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tarea stratului de pamint cu componente pulverulente cu dispersie fina cu repartizator si malaxarea prin frezare cu reciclator suspendat, cu 1 parcurs pe o urma: cu ciment, din volumul pamintului: 6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area mecanica a straturilor de pamint cu autocisterna de 5-8 t, prevazuta cu dispozitiv de stropire, pentru completarea umiditatii necesare compactarii mecanice, precum si pentru udarea suprafetelor in alte scopuri (Механизированный полив слоев грунта автоцистерной 5-8 т, оборудованной разбрызгивающим устройством, для дополнительного увлажнения, необходимого для механизированного уплотнения, а также для полива поверхностей с другой цел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8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/>
              <w:t xml:space="preserve">II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II категор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4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NUMAI Compactor 25 t )  Compactarea rambleului in pamint de cat.II, cu compactor pe pneuri de 25 t , 8 parcursuri pe o ur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8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( 0,6l/m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ro-RO"/>
              </w:rPr>
              <w:t>4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A16 ,conf.CP D.02.25:2021 cu bitum rutier 50/70 ) 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400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Shandrovskiy</dc:creator>
  <dc:description/>
  <cp:keywords/>
  <dc:language>en-US</dc:language>
  <cp:lastModifiedBy>User</cp:lastModifiedBy>
  <cp:lastPrinted>2023-07-10T15:20:00Z</cp:lastPrinted>
  <dcterms:modified xsi:type="dcterms:W3CDTF">2023-07-11T06:28:00Z</dcterms:modified>
  <cp:revision>2</cp:revision>
  <dc:subject/>
  <dc:title/>
</cp:coreProperties>
</file>