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5"/>
        <w:gridCol w:w="1529"/>
        <w:gridCol w:w="146"/>
        <w:gridCol w:w="1024"/>
        <w:gridCol w:w="1081"/>
        <w:gridCol w:w="282"/>
        <w:gridCol w:w="1060"/>
        <w:gridCol w:w="1079"/>
        <w:gridCol w:w="2258"/>
        <w:gridCol w:w="562"/>
        <w:gridCol w:w="1470"/>
        <w:gridCol w:w="574"/>
        <w:gridCol w:w="1841"/>
      </w:tblGrid>
      <w:tr>
        <w:trPr>
          <w:trHeight w:val="915" w:hRule="atLeast"/>
        </w:trPr>
        <w:tc>
          <w:tcPr>
            <w:tcW w:w="37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760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8DB4E2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Specificaţii tehnice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00" w:hRule="atLeast"/>
        </w:trPr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277" w:hRule="atLeast"/>
        </w:trPr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 arc ghid diagnostic stiff pentru cabinet chirurgie endovasculară</w:t>
            </w:r>
          </w:p>
        </w:tc>
      </w:tr>
      <w:tr>
        <w:trPr>
          <w:trHeight w:val="130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propusă de către ofertant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andarde de referinţă/Nr. de înregistrare AMDM</w:t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Arc ghid diagnostic stiff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hid moale de tip stiff. Material: nitinol, ”jachetă” din poliuretan îmbogățit cu Wolfram, acoperire hidrofilică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ârf conic, atraumatic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rol de torsiune – 1:1 datorit construcției dintr-o singură piesă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opacitate: jachetă din poliuretan îmbogățit cu Wolfram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operire hidrofilică: proprietăți asemănătoare mucoase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igurații vârf: straight, angled, J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mesiuni obligator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ngimi: 260 cm(+/-5cm), 300 cm(+/-5cm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metre: 0,020”, 0,025”, 0,035”, 0,038”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ngimea vârfurfului flexibil: 10 mm(+/-2mm), 30 mm(+/-5mm)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/>
        <w:t>Semnat:_______________ Numele, Prenumele:_____________________________ În calitate de: _______________</w:t>
      </w:r>
      <w:r>
        <w:rPr>
          <w:bCs/>
          <w:iCs/>
        </w:rPr>
        <w:t>OfertAntul: _______________________ Adresa: ______________________</w:t>
      </w:r>
    </w:p>
    <w:sectPr>
      <w:footerReference w:type="default" r:id="rId2"/>
      <w:type w:val="nextPage"/>
      <w:pgSz w:orient="landscape" w:w="16838" w:h="11906"/>
      <w:pgMar w:left="1440" w:right="70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82936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BAFE2B-0B5C-42A9-8947-F38A9F337B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  <Pages>1</Pages>
  <Words>197</Words>
  <Characters>1128</Characters>
  <CharactersWithSpaces>132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4-01-10T13:11:00Z</dcterms:modified>
  <cp:revision>3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