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785"/>
        <w:gridCol w:w="628"/>
        <w:gridCol w:w="706"/>
        <w:gridCol w:w="754"/>
        <w:gridCol w:w="1285"/>
        <w:gridCol w:w="1765"/>
        <w:gridCol w:w="470"/>
        <w:gridCol w:w="40"/>
      </w:tblGrid>
      <w:tr>
        <w:trPr>
          <w:trHeight w:val="697" w:hRule="atLeast"/>
        </w:trPr>
        <w:tc>
          <w:tcPr>
            <w:tcW w:w="876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876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Servicii de reîncărcare a cartușelor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on 725/HP CE285 (A4, 5% acoperire)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P Q2612A ( A4,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 Tonerul folosit la reîncărcare va corespunde tipului cartușului și va fi de calitate înaltă.</w:t>
              <w:tab/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Regenerarea cartușelor va conține: alimentarea cu toner, înlocuirea fotoreceptorului, corotronul, cipuri, lamele de dozare și curățire, PCR Rol și a rolei magnetice. Regenerarea se efectuează nu mai des de o singură dată după 3 reîncărcări.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mpania care va presta serviciile enumerate urmează să asigure următoarele: </w:t>
            </w:r>
          </w:p>
          <w:p>
            <w:pPr>
              <w:pStyle w:val="Normal"/>
              <w:widowControl w:val="false"/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desemnarea unui manager responsabil de</w:t>
            </w:r>
          </w:p>
          <w:p>
            <w:pPr>
              <w:pStyle w:val="Normal"/>
              <w:widowControl w:val="false"/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estionarea și asigurarea serviciilor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evidența cartușelor reîncărcate/regenerate în format electronic, prestatorul va executa un tabel cu servicii prestate la sfîrșitul fiecărei lun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reîncărcarea/regenerarea cartușelor, curățarea și deservirea dispozitivelor de imprimare/copiere/scanare se confirmă prin executarea unui „Act de îndeplinire a serviciilor” (întocmit de către prestator) cu număr unic pentru fiecare cartuș/dispozitiv, cu aplicarea semnăturii și ștampilei prestatorului și semnăturii beneficiarulu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eliberarea actelor de constatare tehnică, în cazul depistării cartușelor și dispozitivelor de imprimare/copiere/scanare nefuncționale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ridicarea cartușelor pentru reîncărcare/regenerare se va efectua în fiecare zi lucrătoare de la adresa beneficiarulu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reîncărcarea/regenerarea cartușelor se va efectua în decurs de 24 ore din momentul ridicării cartușelor cu livrarea la sediul beneficiarulu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reîncărcarea/regenerarea cartușelor în regim de urgență se va efectua în decurs de 3 ore din momentul notificări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la solicitare se va acorda un cartuș pentru folosință temporară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serviciile de curățare și deservire a dispozitivelor de imprimare/copiere/scanare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on 728/737 (A4, 5% acoperire)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P CE 505A/CE280A (A4,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non 724 (A4,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P CF210/1/2/3 (A4,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P CF410/1/2/3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Xerox 106R01400/1/2/3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rvicii de reîncărcare HP CF540/CF541/CF542/CF543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ocera TK-1170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 de reîncărcare Canon 057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  <w:lang w:val="en-US"/>
              </w:rPr>
              <w:t xml:space="preserve">HP CF540A 203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  <w:shd w:fill="FFFFFF" w:val="clear"/>
              </w:rPr>
              <w:t>Xerox 106R016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neală Epson </w:t>
            </w:r>
            <w:r>
              <w:rPr>
                <w:color w:val="222222"/>
                <w:sz w:val="22"/>
                <w:szCs w:val="22"/>
              </w:rPr>
              <w:t>T6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neală Epson T6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generare a cartușelor</w:t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on 725/HP CE285/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Q2612A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728/73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E505A/CE280A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724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F210/1/2/3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F410/1/2/3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106R01400/1/2/3 (A4 5% acoperi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0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2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cii de reîncărcare a cartușelor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50323000-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 xml:space="preserve">Canon 725/HP CE285 (A4, 5% acoperire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HP Q2612A ( 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fiecare zi lucrătoare pe parcursul anului 2022, după înregistrarea contractului la Trezoreria de Stat a Ministerului Finanțelor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 xml:space="preserve">Canon 728/737 (A4, 5% acoperire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HP CE 505A/CE280A (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Canon 724 (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HP CF210/1/2/3 (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HP CF41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Xerox 106R0140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Servicii de reîncărcare HP CF540/CF541/CF542/CF54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Kyocera TK-1170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Servicii de reîncărcare Canon 057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111111"/>
                      <w:kern w:val="2"/>
                      <w:sz w:val="20"/>
                      <w:szCs w:val="22"/>
                      <w:lang w:val="en-US"/>
                    </w:rPr>
                    <w:t xml:space="preserve">HP CF540A 203A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pacing w:val="15"/>
                      <w:sz w:val="20"/>
                      <w:szCs w:val="22"/>
                      <w:shd w:fill="FFFFFF" w:val="clear"/>
                    </w:rPr>
                    <w:t>Xerox 106R016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 xml:space="preserve">Cerneală Epson </w:t>
                  </w:r>
                  <w:r>
                    <w:rPr>
                      <w:color w:val="222222"/>
                      <w:sz w:val="20"/>
                      <w:szCs w:val="22"/>
                    </w:rPr>
                    <w:t>T66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Cerneală Epson T6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Servicii de regenerare a cartușelor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50323000-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725/HP CE285/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HP Q2612A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fiecare zi lucrătoare pe parcursul anului 2022, după înregistrarea contractului la Trezoreria de Stat a Ministerului Finanțelor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anon 728/737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HP CE505A/CE28</w:t>
                  </w:r>
                  <w:bookmarkStart w:id="17" w:name="_GoBack"/>
                  <w:bookmarkEnd w:id="17"/>
                  <w:r>
                    <w:rPr>
                      <w:color w:val="000000"/>
                      <w:sz w:val="22"/>
                    </w:rPr>
                    <w:t>0A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Canon 724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HP CF21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HP CF41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Xerox 106R0140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Canon 0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8423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2580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488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520B8-C27C-43E0-8429-52AA64F94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329</Words>
  <Characters>7579</Characters>
  <CharactersWithSpaces>889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3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