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 amenajarea scuar str. T. Nencev din or. Sîngerei în cadrul proiectului „Sîngerei orașul incluziunii teritoriale” și Reconstrucția/ amenajarea din preajma blocurilor locative din str. A Crihan nr. 2, 4 și str. Independenței nr. 127, 129 din or. Sîngerei, Reconstrucția/ 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 amenajarea scuar str. T. Nencev din or. Sîngerei în cadrul proiectului „Sîngerei orașul incluziunii terito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6924,91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 xml:space="preserve">Lotul 2 - </w:t>
            </w:r>
            <w:r>
              <w:rPr>
                <w:bCs/>
                <w:color w:val="000000"/>
                <w:sz w:val="20"/>
                <w:szCs w:val="20"/>
                <w:lang w:eastAsia="ru-RU"/>
              </w:rPr>
              <w:t>servicii de supraveghere tehnică la Reconstrucția/ amenajarea din preajma blocurilor locative din str. A Crihan nr. 2, 4 și str. Independenței nr. 127, 129 din or. Sîngerei, Reconstrucția/ amenajarea din preajma blocurilor locative din str. Independenței nr. 128, 140, 142 din or. Sîngerei și Reconstrucție, pavare pietonală pe segmentul de drum Nencev-Mateevici din or. Sîngerei în cadrul proiectului „Sîngerei orașul incluziunii terito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   </w:t>
            </w:r>
            <w:r>
              <w:rPr>
                <w:bCs/>
                <w:color w:val="000000"/>
                <w:sz w:val="20"/>
                <w:szCs w:val="20"/>
                <w:lang w:eastAsia="ru-RU"/>
              </w:rPr>
              <w:t>Responsabilul  tehnic  atestat  are  următoarele   obligaţiuni:</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monitorizeze si sa coordoneze lucrarile de constructie a obiectului;</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verifice lucrarile finalizate si prezentate spre plata de ca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verifice si sa avizeze: </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proiectele tehnologice privind executia lucrarilor de constructie;</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procedurile tehnice de executie a lucrarilor;</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programele de verificare a executiei;</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proiectele de organizare a executiei (organizare de santier);</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graficele de executie a lucrarilor aferente exigentelor esentiale;</w:t>
            </w:r>
          </w:p>
          <w:p>
            <w:pPr>
              <w:pStyle w:val="Normal"/>
              <w:widowControl w:val="false"/>
              <w:spacing w:before="0" w:after="0"/>
              <w:contextualSpacing/>
              <w:rPr>
                <w:bCs/>
                <w:color w:val="000000"/>
                <w:sz w:val="20"/>
                <w:szCs w:val="20"/>
                <w:lang w:eastAsia="ru-RU"/>
              </w:rPr>
            </w:pPr>
            <w:r>
              <w:rPr>
                <w:bCs/>
                <w:color w:val="000000"/>
                <w:sz w:val="20"/>
                <w:szCs w:val="20"/>
                <w:lang w:eastAsia="ru-RU"/>
              </w:rPr>
              <w:t>o</w:t>
              <w:tab/>
              <w:t>procesele-verbale privind lucrarile ascuns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exercite controlul executiei lucrarilor conform programului de verificar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verifice calitatea elementelor de constructie ce se realizeaza in atelierele proprii;</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ia masuri de corectare sau refacere a lucrarilor, constatate ca fiind necorespunzatoar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participe la verificarea in faze determinante;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intocmeasca si sa tina la zi registrul de evidenta a lucrarilor de constructie verificat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bCs/>
                <w:color w:val="000000"/>
                <w:sz w:val="20"/>
                <w:szCs w:val="20"/>
                <w:lang w:eastAsia="ru-RU"/>
              </w:rPr>
            </w:pPr>
            <w:r>
              <w:rPr>
                <w:bCs/>
                <w:color w:val="000000"/>
                <w:sz w:val="20"/>
                <w:szCs w:val="20"/>
                <w:lang w:eastAsia="ru-RU"/>
              </w:rPr>
              <w:t>•</w:t>
            </w:r>
            <w:r>
              <w:rPr>
                <w:bCs/>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66560,94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23 485,85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otul 1: 5 692 491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otul 2: 6 656 094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lotul 1: 5692491 MDL fără TVA (valoarea estimativă a viitorului contract de lucrări 5692491 MDL fără TVA)</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lotul 2: 6656094 MDL fără TVA (valoarea estimativă a viitorului contract de lucrări 6656094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4942</Words>
  <Characters>28670</Characters>
  <CharactersWithSpaces>335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18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