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u w:val="single"/>
                <w:lang w:val="en-US"/>
              </w:rPr>
              <w:t xml:space="preserve">Lucrari de reparație a  încăperilor pentru amplasarea unui Angiograf </w:t>
            </w:r>
            <w:r>
              <w:rPr>
                <w:b/>
                <w:bCs/>
                <w:i/>
                <w:iCs/>
                <w:color w:val="244061"/>
                <w:sz w:val="28"/>
                <w:szCs w:val="28"/>
                <w:u w:val="single"/>
                <w:lang w:val="en-US"/>
              </w:rPr>
              <w:t>IMSP SCM SF TREIME</w:t>
            </w: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 xml:space="preserve"> №12/23-1-IV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>Incalzire, ventilare, condition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1.1. Ventilatie si condit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analelor de ventilatie drepte, din tabla zincata de 0,6 mm grosime, avind perimetrul sectiunii rectangulare de 1600 - 2500 mm (7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cupru, montata prin sudura, in conducte de distributie, in instalatii de incalzire centrala, avind diametrul exterior de  19,1 mm (3/4''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cupru, montata prin sudura, in conducte de distributie, in instalatii de incalzire centrala, avind diametrul exterior de 12,7mm (1/2''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zolarea conductelor cu mansoane de izolatie speciala, introduse pe conducte, avind diametrul si grosimea de la D=12x9 la D=54x9 mm (K-Flex d22x9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zolarea conductelor cu mansoane de izolatie speciala, introduse pe conducte, avind diametrul si grosimea de la D=12x9 la D=54x9 mm (K-Flex d15x9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le de ventilatie gata confectionate din tabla neagra, cu jaluzele reglabile manual, vopsite si montate in zidarie 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GB"/>
              </w:rPr>
              <w:t xml:space="preserve"> ORG 300x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le de ventilatie gata confectionate din tabla neagra, cu jaluzele reglabile manual, vopsite si montate in zidarie 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GB"/>
              </w:rPr>
              <w:t xml:space="preserve"> ORG 800x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le de ventilatie gata confectionate din tabla neagra, cu jaluzele reglabile manual, vopsite si montate in zidarie 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GB"/>
              </w:rPr>
              <w:t xml:space="preserve"> ORG 10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le de ventilatie gata confectionate din tabla neagra, cu jaluzele reglabile manual, vopsite si montate in zidarie 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GB"/>
              </w:rPr>
              <w:t xml:space="preserve"> ONG 10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le de ventilatie gata confectionate din tabla neagra, cu jaluzele reglabile manual, vopsite si montate in zidarie 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дверная</w:t>
            </w:r>
            <w:r>
              <w:rPr>
                <w:sz w:val="24"/>
                <w:szCs w:val="24"/>
                <w:lang w:val="en-GB"/>
              </w:rPr>
              <w:t xml:space="preserve"> MV450R/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 d3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4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a cu jaluzele reglabile simultan, gata confectionate cu perimetrul  800 - 2500 mm, montata pe canal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егулирующая</w:t>
            </w:r>
            <w:r>
              <w:rPr>
                <w:sz w:val="24"/>
                <w:szCs w:val="24"/>
                <w:lang w:val="en-GB"/>
              </w:rPr>
              <w:t xml:space="preserve"> 2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analelor de ventilatie drepte, din tabla zincata de 1,0 mm grosime, avind perimetrul sectiunii rectangulare de 2500 - 4000 mm (10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analelor de ventilatie drepte, din tabla zincata  de 0,7 mm grosime, avind perimetrul sectiunii rectangulare de 1600 - 2500 mm (7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analelor de ventilatie drepte, din tabla zincata  de 0,7 mm grosime, avind perimetrul sectiunii rectangulare de 1600 - 2500 mm (6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analelor de ventilatie drepte, din tabla zincata  de 0,7 mm grosime, avind perimetrul sectiunii rectangulare de 1600 - 2500 mm (600x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 de 0,7 mm grosime, avind perimetrul sectiunii rectangulare de 1600 - 2500 mm (50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 de 0,6 mm grosime, avind perimetrul sectiunii rectangulare de 1600 - 2500 mm (450x4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6 mm grosime, avind perimetrul sectiunii rectangulare de 700 - 1600 mm (400x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6 mm grosime, avind perimetrul sectiunii rectangulare de 700 - 1600 mm (400x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6 mm grosime, avind perimetrul sectiunii rectangulare de 700 - 1600 mm (250x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6 mm grosime, avind perimetrul sectiunii circulare de 700 - 1600 mm (d3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6 mm grosime, avind perimetrul sectiunii rectangulare de 700 - 1600 mm (</w:t>
            </w:r>
            <w:r>
              <w:rPr>
                <w:sz w:val="24"/>
                <w:szCs w:val="24"/>
              </w:rPr>
              <w:t>Воздух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жавею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ки</w:t>
            </w:r>
            <w:r>
              <w:rPr>
                <w:sz w:val="24"/>
                <w:szCs w:val="24"/>
                <w:lang w:val="en-US"/>
              </w:rPr>
              <w:t xml:space="preserve"> AISI 430 400x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6 mm grosime, avind perimetrul sectiunii rectangulare de 700 - 1600 mm (</w:t>
            </w:r>
            <w:r>
              <w:rPr>
                <w:sz w:val="24"/>
                <w:szCs w:val="24"/>
              </w:rPr>
              <w:t>Воздух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жавею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ки</w:t>
            </w:r>
            <w:r>
              <w:rPr>
                <w:sz w:val="24"/>
                <w:szCs w:val="24"/>
                <w:lang w:val="en-US"/>
              </w:rPr>
              <w:t xml:space="preserve"> AISI 430 250x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30 mm ALU LAMELLA 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1.2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 igienic tip panou, monobloc avind lungimea de pina la  1000 mm  KORADO RADIK 30 HYGIENE 500x900*157 (в комплекте с краном для выпуска и со средствами крепления для настенной установ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501 - 2000 mm  KORADO RADIK 30 HYGIENE 500x2000*157 (в комплекте с краном для выпуска и со средствами крепления для настенной установ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нопроходной</w:t>
            </w:r>
            <w:r>
              <w:rPr>
                <w:sz w:val="24"/>
                <w:szCs w:val="24"/>
                <w:lang w:val="en-US"/>
              </w:rPr>
              <w:t xml:space="preserve"> BVR d4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 Термостатический элемент со встроенным датчиком, с защитой от мороза RA 2991 d1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 avind diametrul nominal de 3/8" -1/2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RA-N DN1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 avind diametrul nominal de 3/8" -1/2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RLV DN1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NRV EF DN2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змерительный</w:t>
            </w:r>
            <w:r>
              <w:rPr>
                <w:sz w:val="24"/>
                <w:szCs w:val="24"/>
                <w:lang w:val="en-US"/>
              </w:rPr>
              <w:t xml:space="preserve"> ASV-M d4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F k=1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" (d45x2,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K-FLEX , introduse pe conducte, avind diametrul si grosimea  d=48x3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avind diametrul nominal de 1/4"  </w:t>
            </w:r>
            <w:r>
              <w:rPr>
                <w:sz w:val="24"/>
                <w:szCs w:val="24"/>
              </w:rPr>
              <w:t>Воздухоотвод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d15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ивной</w:t>
            </w:r>
            <w:r>
              <w:rPr>
                <w:sz w:val="24"/>
                <w:szCs w:val="24"/>
                <w:lang w:val="en-US"/>
              </w:rPr>
              <w:t xml:space="preserve"> R248M d1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exclusiv glafurile usilor si ferestrelor (Защитный экран 2100х600 из рентгенозащитного гипсокартона Knauf Safeboard, б=65мм) NOTA: placi ghips-carton norma=3,03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1. Ventilare si condit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1.1. П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centrifugal , cu greutatea totala de 50-400 kg, montat pe stelaj metalic (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 (</w:t>
            </w:r>
            <w:r>
              <w:rPr>
                <w:sz w:val="24"/>
                <w:szCs w:val="24"/>
              </w:rPr>
              <w:t>Калорифе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-ciclon, pentru curatarea aerului de corpi in suspensie, avind greutatea totala de 50-200 kg  (</w:t>
            </w:r>
            <w:r>
              <w:rPr>
                <w:sz w:val="24"/>
                <w:szCs w:val="24"/>
              </w:rPr>
              <w:t>Пря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арител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хлад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>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saci filtranti, avind greutatea totala de 50-200 kg  (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шна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vanele avind diametrul de 400-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, avind greutatea de 50 - 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elastica a ventilatorului, cu suporti elastici din cauciuc  (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, gata confectionate cu perimetrul  800 - 2500 mm, montata pe canal (</w:t>
            </w:r>
            <w:r>
              <w:rPr>
                <w:sz w:val="24"/>
                <w:szCs w:val="24"/>
              </w:rPr>
              <w:t>Жалюз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agatului de filtrare pentru retinerea pulberilor (in special a pulberilor metalice) prin filtrare-ventilare, avind un debit de aer tratat de 2500 mc/h tip ICMA  (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ирова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1.2. В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centrifugal , cu greutatea totala de 50-400 kg, montat pe stelaj metalic (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elastica a ventilatorului, cu suporti elastici din cauciuc  (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, avind greutatea de 50 - 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1.3. В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centrifugal , cu greutatea totala de 50-400 kg, montat pe stelaj metalic (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elastica a ventilatorului, cu suporti elastici din cauciuc  (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, avind greutatea de 50 - 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1.4. В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merelor metalice pentru tratarea aerului de 1200-4000 kg  (Воздухораспределитель для фильтра тонкой очист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, avind greutatea de 50 - 200 kg  (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, gata confectionate cu perimetrul  800 - 2500 mm, montata pe canal (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тя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делител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х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2.2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de aer cald monobloc, avind puterea calorica de 25.100 - 45.000 kcal/h (</w:t>
            </w:r>
            <w:r>
              <w:rPr>
                <w:sz w:val="24"/>
                <w:szCs w:val="24"/>
              </w:rPr>
              <w:t>Смес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pentru instalatii de gaz, cu presiunea max de intrare de 2 at. pentru debitul normal  de 50 mc/h, cu racord de intrare Dn 1"si iesire Dn 1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1. Ventilare si condit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1.1. П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  канальный RP 70-40/35-4D, N=3,53кВт, n=1440об/ми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 VO 70-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спаритель (охладитель воздуха) CHF 70-40/3L в комплекте с автоматикой и сифоном для отвода конденс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ка воздушная с эл.приводом Belimo LKS 70-40/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рубой очистки  VFK 70-40 c фильтрационной вставкой VF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рубой очистки  KFD 70-40 c фильтрационной вставкой KF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вставка  DV 70-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 PZ 70-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TKU 70-40, L=1,0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блок кондиционирования GWHD(56S)NM3CO, N=5,3кВт, в комплек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1.2. В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анальный взрывозащищенный KTEX 60-35-4, N=2,1кВт, n=1380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600x400, L=1,2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вставка  DS 60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FFK 60-35 c фильтрационной вставкой BF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1.3. В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анальный KD 250 L1, N=0,369кВт, n=2604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 d250 L=1,2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вставка  ASSV/E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1.4. В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бытовой Decor-300, N=0,02кВт, n=2500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распределитель с диффузором 1200х600х276, с фильтром тонкой очистки воздуха HEPA FILTER PLUS класса H14(99,95%) AFV-8U/RS5/K/0/KD-6 RAL9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итель пуха (решетка вытяжная с отделителем пуха) LN-2/фильтр G3 625x3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итель пуха (решетка вытяжная с отделителем пуха) LN-2/фильтр G3 425x3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итель пуха (решетка вытяжная с отделителем пуха) LN-2/фильтр G3 425x2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итель пуха (решетка вытяжная с отделителем пуха) LN-2/фильтр G3 325x2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3.2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атый FVF DN1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атый FVF DN4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ный узел SUMX 25 (2) в коплек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перепада давления ASV-PV DN4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qFormat/>
    <w:locked/>
    <w:rsid w:val="00cd03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qFormat/>
    <w:rsid w:val="00cd03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42</Words>
  <Characters>12782</Characters>
  <CharactersWithSpaces>149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5:00Z</dcterms:created>
  <dc:creator>admin</dc:creator>
  <dc:description/>
  <dc:language>en-US</dc:language>
  <cp:lastModifiedBy>Admin</cp:lastModifiedBy>
  <cp:lastPrinted>2023-12-22T12:11:00Z</cp:lastPrinted>
  <dcterms:modified xsi:type="dcterms:W3CDTF">2023-12-3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