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en-US" w:eastAsia="ru-RU"/>
        </w:rPr>
        <w:t xml:space="preserve">Sare alimentară iodată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110-04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01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89"/>
        <w:gridCol w:w="2215"/>
        <w:gridCol w:w="957"/>
        <w:gridCol w:w="1168"/>
        <w:gridCol w:w="1561"/>
        <w:gridCol w:w="159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Specificația tehnic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eplin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pus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de către ofertant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. estimată per 6 lun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8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ar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limentar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odat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  <w:tc>
          <w:tcPr>
            <w:tcW w:w="221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400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89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/>
          <w:sz w:val="24"/>
          <w:szCs w:val="24"/>
          <w:lang w:val="ro-RO" w:eastAsia="ru-RU"/>
        </w:rPr>
        <w:t>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a </w:t>
      </w:r>
      <w:r>
        <w:rPr>
          <w:rFonts w:eastAsia="Times New Roman" w:cs="Times New Roman"/>
          <w:sz w:val="24"/>
          <w:szCs w:val="24"/>
          <w:lang w:val="en-US" w:eastAsia="ru-RU"/>
        </w:rPr>
        <w:t>cantitatății minime lunare necesare de livrat (25 000 kg )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 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7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57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571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571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571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571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571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571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571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571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571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571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571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571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b571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571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571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571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b57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b57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b571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b571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b571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b571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b571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b571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b57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57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b571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d027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1:00Z</dcterms:created>
  <dc:creator>Elena Bordianu</dc:creator>
  <dc:description/>
  <dc:language>en-US</dc:language>
  <cp:lastModifiedBy>Elena Bordianu</cp:lastModifiedBy>
  <dcterms:modified xsi:type="dcterms:W3CDTF">2024-04-0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