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</w:t>
      </w:r>
      <w:r>
        <w:rPr>
          <w:b/>
          <w:sz w:val="24"/>
          <w:szCs w:val="24"/>
          <w:u w:val="single"/>
          <w:lang w:val="en-US"/>
        </w:rPr>
        <w:t>:  Aparate de aer condiționat conform necesităților pentru anul 2023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976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Aparate de aer condiționa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600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Aparate de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zh-CN"/>
              </w:rPr>
              <w:t>Tip: split de perete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Compresor: tip DC Inverter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Modalitate de funcționare: racire/încălzire/ventilare/dezumidificare (uscare)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Funcţionare la încălzire: de la -20° C pînă la +30° C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Funcţionare la răcire: de la: 0°C pînă la +53°C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 xml:space="preserve">Suprafaţa maximală m2: 25 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Puterea termică: 9000 BTU/H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Faza: monofazat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Agent frigorific: R32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Drenaj dublu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Clasa eficienţei energetice minimă: A++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Funcția Autocurățare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Modul WiFi inclus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Funcția i-Feel (sensor de temperatură incorporat în telecomandă)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Autodiagnostica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Funcția Autorestart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Memoria poziției jaluzelelor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Telecomanda: cu iluminarea ecranului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SCOP: 4,0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SEER: 6,3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MD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Traseu frigorific</w:t>
            </w:r>
            <w:r>
              <w:rPr>
                <w:color w:val="000000"/>
                <w:sz w:val="24"/>
                <w:szCs w:val="24"/>
                <w:lang w:val="ro-MD" w:eastAsia="zh-CN"/>
              </w:rPr>
              <w:t>: 5-8  m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Garanţia minim: 24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color w:val="000000"/>
                <w:sz w:val="24"/>
                <w:szCs w:val="24"/>
                <w:highlight w:val="yellow"/>
                <w:lang w:val="ro-MD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*Instalare  şi accesoriile pentru instalare – inclus în preţ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</w:t>
            </w:r>
            <w:r>
              <w:rPr>
                <w:b/>
                <w:sz w:val="24"/>
                <w:szCs w:val="24"/>
                <w:lang w:val="ro-RO"/>
              </w:rPr>
              <w:t>*Transportarea bunurilor la sediul autorității contractante va fi asigurată de către Vînzător- gratuit</w:t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achiziția este împărţita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ndicate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livrare în termen de 5  zile de la solicitare la sediul autorității contratan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de preț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sau alt document de confirmă calitatea bun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Neîncadrarea în situațiile ce determină excluderea de la procedura de atribuire, ce vin în aplicarea art. 18 din Legea nr. 131 din 03.07.2015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eclaraţie pe proprie răspundere, completată în conformitate cu Formularul (F 3.5) - confirmat prin ștampila și semnatura participantului * (Se va prezenta doar de către ofertantul declarat cîștigător, în termen de max.3zil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asiguarea serviciilor de reparație în perioada de garan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9F284D-5602-4F18-9CB8-C31FB9448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31</Words>
  <Characters>6450</Characters>
  <CharactersWithSpaces>756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7:00Z</dcterms:created>
  <dc:creator>Computer</dc:creator>
  <dc:description/>
  <dc:language>en-US</dc:language>
  <cp:lastModifiedBy>Natalia Morari</cp:lastModifiedBy>
  <cp:lastPrinted>2022-07-08T09:41:00Z</cp:lastPrinted>
  <dcterms:modified xsi:type="dcterms:W3CDTF">2023-08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