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1418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>serviciilor pentru executarea prospecțiunilor geotehnice și serviciilor pentru executarea ridicării topografice, pentru proiectarea construcțiilor din str. L. Kaczynski intersecție cu str. Drumul Viilor, mun. Chișinău,</w:t>
      </w:r>
      <w:r>
        <w:rPr>
          <w:rFonts w:eastAsia="Calibri" w:cs="Times New Roman" w:ascii="Times New Roman" w:hAnsi="Times New Roman"/>
          <w:i/>
          <w:lang w:val="ro-RO"/>
        </w:rPr>
        <w:t xml:space="preserve"> nr. cad. 01002160257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tbl>
      <w:tblPr>
        <w:tblStyle w:val="a3"/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68"/>
        <w:gridCol w:w="1843"/>
        <w:gridCol w:w="893"/>
        <w:gridCol w:w="644"/>
        <w:gridCol w:w="3566"/>
        <w:gridCol w:w="1065"/>
      </w:tblGrid>
      <w:tr>
        <w:trPr>
          <w:trHeight w:val="63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/o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numirea bunurilor/serviciilor solicitatee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sura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nt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rea tehnică deplină solicitată, standard de referință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loarea estimată fără TVA</w:t>
            </w:r>
          </w:p>
        </w:tc>
      </w:tr>
      <w:tr>
        <w:trPr>
          <w:trHeight w:val="21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Lotul 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5" w:hanging="7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1332000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specțini geotehnice pe terenul din strada Lech Kaczynski intersecție strada Drumul Viilor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erinte speciale:</w:t>
            </w:r>
          </w:p>
          <w:p>
            <w:pPr>
              <w:pStyle w:val="Normal"/>
              <w:widowControl/>
              <w:spacing w:lineRule="auto" w:line="240" w:before="0" w:after="0"/>
              <w:ind w:right="-7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orarea 5 sonde:</w:t>
            </w:r>
          </w:p>
          <w:p>
            <w:pPr>
              <w:pStyle w:val="Normal"/>
              <w:widowControl/>
              <w:spacing w:lineRule="auto" w:line="240" w:before="0" w:after="0"/>
              <w:ind w:right="-497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(3 sonde L=20,0m și 2 sonde L=15,0m)</w:t>
            </w:r>
          </w:p>
          <w:p>
            <w:pPr>
              <w:pStyle w:val="Normal"/>
              <w:widowControl/>
              <w:spacing w:lineRule="auto" w:line="240" w:before="0" w:after="0"/>
              <w:ind w:right="-497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acteristica cladirii proiectate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здания и сооружения и их характеристи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tegoria de importanță/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ас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оружен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gim înalțime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тажность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+P+4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imensiuni/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змеры сооруж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5m x 100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ip fundatii/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полагаемый тип фундаменто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ntin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arcina pe fundatie / нагрузка на фундамент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20t/mp </w:t>
            </w:r>
          </w:p>
          <w:p>
            <w:pPr>
              <w:pStyle w:val="Normal"/>
              <w:widowControl/>
              <w:spacing w:lineRule="auto" w:line="240" w:before="0" w:after="0"/>
              <w:ind w:right="-20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dâncime fundatie/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лубина заложения фундамент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,0 m</w:t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dâncime demisol/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лубина подвальных помещен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,0 m</w:t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eriale finale predate - raport tehnic - 4 exemp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4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ocumente anexat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plan geometric cadastral cu indi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ție foraje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5000,00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Lotul 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1351810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idicarea topografică pe terenul din strada Lech Kaczynski intersecție cu strada Drumul Viilor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erinte speci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. Prospecțiuni geodezic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idicare topografică la scara 1:500 în hotarele liniilor roșii pe terenul cu suprafața aproximativ 5,0 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Fixare rețelelor din str. Lech Kaczynski str. Drumul V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. Materiale finale predat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idicare topografica pe support de hârtie cu inregistrarea la DGAURF-2ex. Original, 2 ex. Cop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idicare topografica pe support digital (disc)- 1 e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Documente anex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an geometric cadastral cu indicare foraje.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000,00</w:t>
            </w:r>
          </w:p>
        </w:tc>
      </w:tr>
      <w:tr>
        <w:trPr>
          <w:trHeight w:val="369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loarea totală estimată fără TV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50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pentru un singur lot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pentru mai multe lotur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pentru toate loturil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alte limitări privind numărul de loturi care pot fi atribuite aceluiaşi ofertant: </w:t>
      </w:r>
      <w:r>
        <w:rPr>
          <w:rFonts w:eastAsia="Times New Roman" w:cs="Times New Roman" w:ascii="Times New Roman" w:hAnsi="Times New Roman"/>
          <w:i/>
          <w:lang w:eastAsia="ru-RU"/>
        </w:rPr>
        <w:t>nu se aplică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0. Termenele şi condiţiile de livrare/prestare solicita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60 zile lucrătoare de la semnarea contractului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1. Termenul de valabilitate a contractului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3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31"/>
        <w:gridCol w:w="4253"/>
        <w:gridCol w:w="1588"/>
      </w:tblGrid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Obligativitatea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Ofe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ferta. Specificații tehnice și preț, confirmată prin aplicarea semnătu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Copie confirmată prin aplicar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năturii 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atribuire al contului banc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, confirmata prin aplicarea semnăturii electronice a ofertantului;</w:t>
            </w:r>
            <w:bookmarkStart w:id="0" w:name="_GoBack"/>
            <w:bookmarkEnd w:id="0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4.  Condiţii speciale de care depinde îndeplinirea contractului (indicaţi 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5. Ofertele se prezintă în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</w:t>
      </w:r>
    </w:p>
    <w:p>
      <w:pPr>
        <w:pStyle w:val="Normal"/>
        <w:spacing w:lineRule="auto" w:line="276"/>
        <w:ind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5951"/>
        <w:gridCol w:w="2410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Nr. crt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numirea factorului de evalua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8. Termenul</w:t>
        <w:noBreakHyphen/>
        <w:t>limită de depunere/deschidere a ofertelor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Adresa la care trebuie transmis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2. Limba sau limbile în care trebuie redactat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Achitarea se va efectua în decursul a 30 de zile calendaristice din momentul acceptării facturii fisca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Conducătorul grupului de lucru                                           </w:t>
      </w:r>
      <w:r>
        <w:rPr>
          <w:rFonts w:eastAsia="Times New Roman" w:cs="Times New Roman" w:ascii="Times New Roman" w:hAnsi="Times New Roman"/>
          <w:b/>
          <w:lang w:val="ro-RO" w:eastAsia="ru-RU"/>
        </w:rPr>
        <w:t>Ion Stratulat</w:t>
      </w:r>
    </w:p>
    <w:sectPr>
      <w:type w:val="nextPage"/>
      <w:pgSz w:w="12240" w:h="15840"/>
      <w:pgMar w:left="1440" w:right="1440" w:gutter="0" w:header="0" w:top="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54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4d0f2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2</Pages>
  <Words>824</Words>
  <Characters>4697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3-07-19T10:23:00Z</cp:lastPrinted>
  <dcterms:modified xsi:type="dcterms:W3CDTF">2023-07-19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