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</w:rPr>
        <w:t xml:space="preserve"> Продукты питания на </w:t>
      </w:r>
      <w:r>
        <w:rPr>
          <w:b/>
          <w:sz w:val="24"/>
          <w:szCs w:val="24"/>
          <w:highlight w:val="yellow"/>
          <w:u w:val="single"/>
          <w:lang w:val="en-US"/>
        </w:rPr>
        <w:t>I</w:t>
      </w:r>
      <w:r>
        <w:rPr>
          <w:b/>
          <w:sz w:val="24"/>
          <w:szCs w:val="24"/>
          <w:highlight w:val="yellow"/>
          <w:u w:val="single"/>
        </w:rPr>
        <w:t xml:space="preserve"> полугодие 2021 г</w:t>
      </w:r>
      <w:r>
        <w:rPr>
          <w:b/>
          <w:sz w:val="24"/>
          <w:szCs w:val="24"/>
        </w:rPr>
        <w:t xml:space="preserve"> </w:t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u w:val="single"/>
          <w:shd w:fill="FFFF00" w:val="clear"/>
        </w:rPr>
        <w:t xml:space="preserve"> Конкурс ценовых оферт_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Гимназия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Топа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1011601000310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 xml:space="preserve"> ул. Ворошилова 16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u w:val="single"/>
          <w:shd w:fill="FFFF00" w:val="clear"/>
        </w:rPr>
        <w:t>0(298)68-3-80    0(298)68-3-95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color w:val="333333"/>
          <w:sz w:val="24"/>
          <w:szCs w:val="14"/>
          <w:highlight w:val="yellow"/>
          <w:u w:val="single"/>
          <w:lang w:val="en-US"/>
        </w:rPr>
        <w:t xml:space="preserve"> gimnaziya3kongaz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1985"/>
        <w:gridCol w:w="850"/>
        <w:gridCol w:w="992"/>
        <w:gridCol w:w="2834"/>
        <w:gridCol w:w="156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-нарезной, в вакуумной упаковке, Буханка по 0,5 кг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сер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сорт, нарезной, в вакуумной упаковке, Буханка по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лочки сдобные с повид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лочки в ассортименте, из муки пшеничной, сладкие, фасованные, фасовка 80 гр.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– Продукты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5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1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ясо говялины до 3 лет (телятина) охлажденная свежего забоя без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свежего забоя, без костей и сухожилий, доставка  с 6,00-8,00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5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</w:rPr>
              <w:t>Lotul 3 – Продукты птичье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Филе куриное, охлаждё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4</w:t>
            </w:r>
            <w:r>
              <w:rPr>
                <w:b/>
                <w:szCs w:val="18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, в вакуумной упаковке, без костей, упаковка 5 кг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Бедро куриное без костей и кожи охлажде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 в вакуумной упаковке, без костей  5 кг, доставка до 10 часов утр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– Молоч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8601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511100-4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   (1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пастеризованное, 2,5 % жирности, </w:t>
            </w:r>
            <w:r>
              <w:rPr>
                <w:lang w:val="en-US"/>
              </w:rPr>
              <w:t>GOST</w:t>
            </w:r>
            <w:r>
              <w:rPr/>
              <w:t xml:space="preserve"> 13277-79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ефир 2,5%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жирности, в полиэтиленой упаковке, 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12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,0%  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  жирности, в полиэтиленой упаковке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5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орог 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 жирный, в вакуумной упаковке до 2 кг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71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   1,5% (500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зжиренный, фруктовый в ассортименте, объём 0,5 л, , 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натуральный 1,5%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ём 0,5 л, ,  доставка 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 Крестья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,5% жирности, без содержания растительных жиров, упаковка по 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уральный сыр, твёрдый без растительных жиров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в-й по 3 кг, вкус - не острый, </w:t>
            </w:r>
            <w:r>
              <w:rPr>
                <w:lang w:val="en-US"/>
              </w:rPr>
              <w:t>GOS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18:2001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5– Овощи и фр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780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.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с 8:00 до 14:00 до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1-15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ilindru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4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 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4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омидор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7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Огурц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3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ерец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свежий сла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szCs w:val="18"/>
                <w:highlight w:val="yellow"/>
              </w:rPr>
            </w:pPr>
            <w:r>
              <w:rPr>
                <w:iCs/>
                <w:szCs w:val="18"/>
                <w:highlight w:val="yellow"/>
              </w:rPr>
              <w:t>15861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Чес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им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32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 xml:space="preserve">   </w:t>
            </w:r>
            <w:r>
              <w:rPr>
                <w:b/>
                <w:szCs w:val="18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г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1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Бан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 xml:space="preserve">    </w:t>
            </w:r>
            <w:r>
              <w:rPr>
                <w:b/>
                <w:szCs w:val="18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4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анда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– Различные продукты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142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арна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шлифованная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манная 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гречнев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8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  мю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0,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 ЕХТРА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круглый шлифованный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ерловая фас.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к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21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 пищевой мешок до 2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2212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1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х 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шлифованные, сухи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 (пес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вка по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пша яичная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С, из твёрдых сортов пшеницы высшего качесвтва, класс 1, фасовка по 1 кг, в ассортименте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 франзелу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С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руктовый  сок в ассортименте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опакет, 1 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ный 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тропакет, 1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46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ё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зёрна целые, объём 425 гр,, 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в собственном с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еклянные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ервированные, в соку целые в стеклянной банке, объём 0,72-1,5 лит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видло фруктовое ассорти бру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5 -12кг, 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63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 крупнолистовой, майский, 0,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ёрный, заварной, крупнолистовой, высший сорт, упаковка 0,1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4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као –порошок па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, упаковка пакет 1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еченье  детское без пальмового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2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ю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картонной упаковке по 2,3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солнечное, рафинированное, дезодорированное, бутыли по 5 литров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йца куриные, диетическое, пищевое, промаркированное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311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OST 15841300-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сус яб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тылка по 1 литру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 с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чка по 5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3324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упаковке до 1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highlight w:val="yellow"/>
                <w:shd w:fill="FFFFFF" w:val="clear"/>
              </w:rPr>
            </w:pPr>
            <w:r>
              <w:rPr>
                <w:bCs/>
                <w:color w:val="333333"/>
                <w:highlight w:val="yellow"/>
                <w:shd w:fill="FFFFFF" w:val="clear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челно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отру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1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 пшеничной муки, сорт высший, листовой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,00-14,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4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 10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ачки по 10 гр, поставка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шеная зелень 8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 xml:space="preserve">Пачки по 8 гр, поставка 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рносл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кет до 1 кг, п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- 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3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без головы  и внутренностей «Скумб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Короба по 10-15 кг в специализированной холодильной коробке, доставка с 8.00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хек без головы потро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роба по 10-15 кг., в специализированной холодильной коробке, доставка с 8.00 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аргентина без головы потро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ба по 10-15 кг., в специализированной холодильной коробке, доставка с 8.00 до 14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80,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246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с  01,01,2021  по  31.05.  202</w:t>
      </w:r>
      <w:r>
        <w:rPr>
          <w:b/>
          <w:sz w:val="24"/>
          <w:szCs w:val="24"/>
          <w:u w:val="single"/>
          <w:shd w:fill="FFFF00" w:val="clear"/>
        </w:rPr>
        <w:t>1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г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имназию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. Топал  с.  Конгаз  ул. Ворошилова 16,  по  заявке  заказчика в соотве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07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Государственной 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 котором открыт счет; 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 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амая низкая цена по  каждому лоту,  время  поставки  в  первой  половине  дня,  постав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 согласно  заявки  ежедневно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Чебанова  О.П.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20C5E-67EA-41C7-969B-63510849D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8</Pages>
  <Words>2734</Words>
  <Characters>15587</Characters>
  <CharactersWithSpaces>18285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0-12-11T08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