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bookmarkStart w:id="0" w:name="_GoBack"/>
      <w:r>
        <w:rPr>
          <w:rFonts w:cs="Times New Roman" w:ascii="Times New Roman" w:hAnsi="Times New Roman"/>
          <w:b/>
          <w:sz w:val="36"/>
          <w:szCs w:val="24"/>
          <w:lang w:val="en-US"/>
        </w:rPr>
        <w:t>Caiet de sarcini</w:t>
      </w:r>
      <w:bookmarkEnd w:id="0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ivind deservirea sistemului de răcire și ventilare a blocului administrativ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str. C. Vîrnav 16, mun. Chișină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819"/>
        <w:gridCol w:w="1205"/>
        <w:gridCol w:w="1175"/>
        <w:gridCol w:w="685"/>
        <w:gridCol w:w="739"/>
        <w:gridCol w:w="829"/>
        <w:gridCol w:w="935"/>
      </w:tblGrid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 d/o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utilajului (lucrări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 buc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erioad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Preț fără TV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Preț cu TV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Suma fără TV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Suma cu TVA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blocului de răcire CILLER cu patru compresoare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eroconvectoarelor de tip (Fan-coil) cald / rece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panourilor de automatizare sistemului de răcire a aerulu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81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lucrărilor de deservire CILLE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exterior al ecipamentului, verificarea conexiunilor cu pămîntul și cu partea constructivă a utilajulu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ucrările de profilaxie a conexiunilor electrice a panoului de control și unitate compresor – condensator de a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tării tehnice a cablurilor electrice și conexiunilor lo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uprapresiunii de evaporare, temperaturii de evaporare, monitorizarea presiunii axcesive, temperaturii de condensare (în caz de necesitate, realimentare cu agent frigorific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onitorizarea statutului de automatizare și indiciilor senzorilo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onitorizarea stării amentului frigorific și a uliulu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etanșeității circuitului agentului frigorific, (înlăturarea scurgerii dacă există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stării electrovalvelo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istemei de protejare a compresoarelor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nivelului de ul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– curățirea condensatoarelor de aer la tema murdări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– curățire evaporatorulu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tării circuitelor de putere și de control a echipamentului, după necesitate de a efectua strîngerea racordurilor filetat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paletelor ventilatorulu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gradului de murdărire a filtrelor de freon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supapelor de siguranță la acțiun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vizuirea rulmenților ventilatoarelor condensatoarelor de a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vizuirea spațiilor interne ventilatoarelor condensatoarelor de a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tării izolației a motoarelor electri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tuturor nodurilor de conexiune a evaporatorului la tema scurgerii (înlăturarea scurgerii dacă există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stare, reprogramare în caz de necesitate a panoului de control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starea tuturor senzorilor, dispozitivilor și a sistemei de automatizar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locuirea elementelor filtrelor, dacă este necesar de schimbat, adăugat agentul frigorific, ul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servarea mașinii frigorifice (condensarea agentului frigorific în condensator de aer închiderea a valvelor de aspirație / refulare a compresorului, evacuarea agentului refrigerent din evaporator a circuitului hidraulic al unității, uscare cu azot, spălarea evaporatorului cu glicol)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ista lucrărilor de deservire a aparatelor de aeroconvectoare (fan coil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. Examinarea extern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) deteriorarea mecanic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) puritatea filtrelor de ap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) nivelul de coroziune și stratul de înveliș exteri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. Verificarea etanșietăț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. Testarea cu presiune nu mai puțin de 4 Atm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4. Verificarea stării circuitelor tur – retu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5. Demontarea parțială, asamblarea părților componente ale schimbătoarelor de temperatur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6. Curățirea filtrel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7. Verificarea și curățirea pompelor de circulați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8. Verificarea și curățirea clapetelor de dezaerare și siguranța presiun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9. Umplerea sistem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0. Dezaerarea sistem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1. Controlul diferenței de temperatură de la admisibil / evacuare a schimbătorului de căldura intern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2. Verificarea elementelor de fixare mecanice și a pieselor de mișcare, dacă este necesar lubrifie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3. Analiza măsurărilor, pregătirea listei de defecțiuni, neregularități (dacă este necesar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a detectarea unor defecțiuni tehnice se întocmește un Act de estimare, pentru a efectua reparația.</w:t>
      </w:r>
    </w:p>
    <w:tbl>
      <w:tblPr>
        <w:tblStyle w:val="a3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618"/>
        <w:gridCol w:w="1205"/>
        <w:gridCol w:w="1525"/>
        <w:gridCol w:w="934"/>
        <w:gridCol w:w="695"/>
        <w:gridCol w:w="707"/>
        <w:gridCol w:w="704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 d/o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Utilaj / Lucrăr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atea buc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a lucrări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Preț fără TV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Preț cu TV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Suma fără TV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Suma cu TV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servirea tehnică a Panourilor de automatizare a sistemului de răcire a aerulu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. Examinarea exter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) deteriorarea mecanic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) puritatea contactelor și cablajul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) nivelul de coraziune a izolației și stratul de înveliș ex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. Verificarea și programarea a regimului de funcționare cald / re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. Testarea izolațiilor la scurgeri la corp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4. Testarea senzorilor de temperatur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5. Verificarea contactelor la uniri intre element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6. Verificarea stării circuitel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7. Demontarea parțială / asamblare a părților componente ale rezistenților de tensiune și temperatur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8. Analiza măsurărilor, pregătirea listei de defecțiuni, neregularități (dacă este necesar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a detectarea unor defecțiuni tehnice se întocmește un Act de estimări, pentru a efectua reparații.</w:t>
      </w:r>
    </w:p>
    <w:tbl>
      <w:tblPr>
        <w:tblStyle w:val="a3"/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014"/>
        <w:gridCol w:w="3290"/>
        <w:gridCol w:w="1729"/>
        <w:gridCol w:w="993"/>
        <w:gridCol w:w="673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sistemului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echipamentului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arcare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Unitatea de măsură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Cantitate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1-K4 (pentru P1-P3</w:t>
            </w:r>
          </w:p>
        </w:tc>
        <w:tc>
          <w:tcPr>
            <w:tcW w:w="53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loc condensator – cu 4 compresoare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ILL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3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aeroconvectoare (Fan coil) cald / rece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Deservirea tehnică a ventilatoarelor se va efectua odată pe an, în lunile mai – iuni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După efectuarea deservirii tehnice a blocului de ventilație Prestatorul va oferi garanție la lucrările efectuate pe perioada de 1 a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După efectuarea deservirii tehnice a blocului de ventilație Prestatorul va oferi un act cu concluzii tehnice pentru toate blocurile de ventilație deservit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Termenul limită de efectuare a deservirii tehnice a ventilatoarelor va fi 4 zile, din momentul primirii comenzii de la reprezentantul Beneficiarului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2" w:right="992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d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02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9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02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34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A7DD8-DC52-4E93-89D7-D42633A2F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20</Words>
  <Characters>4675</Characters>
  <CharactersWithSpaces>5485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7:00Z</dcterms:created>
  <dc:creator>Bordian</dc:creator>
  <dc:description/>
  <dc:language>en-US</dc:language>
  <cp:lastModifiedBy>Ion Moroi</cp:lastModifiedBy>
  <cp:lastPrinted>2023-03-28T14:03:00Z</cp:lastPrinted>
  <dcterms:modified xsi:type="dcterms:W3CDTF">2023-04-0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