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Servicii de asigurare obligatorie civilă auto RCA și asigurarea facultativă CASCO a autovehiculelor BNM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66514110-0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serviciilor de asigurare obligatorie civilă auto RCA și asigurarea facultativă CASCO a autovehiculelor BNM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-289" w:tblpY="103" w:topFromText="0" w:vertAnchor="text"/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125"/>
        <w:gridCol w:w="1276"/>
        <w:gridCol w:w="1133"/>
        <w:gridCol w:w="4111"/>
        <w:gridCol w:w="15"/>
      </w:tblGrid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sz w:val="22"/>
              </w:rPr>
              <w:t xml:space="preserve">Lot 1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 Servicii de asigurare obligatorie civilă auto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RCA pentru autovehiculele BNM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MW 740 LIA, a.p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5.12.2022 –14.12.2023, capacitatea cilindrică 4000 cm3 autoturism, nr. certificatului de înmatriculare - 160301521 din 27.04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MW 525i, a.p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5.06.2022–04.06.2023, capacitatea cilindrică 2497 cm3 autoturism, nr. certificatului de înmatriculare -169400998 din 07.04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9.06.2022–08.06.2023, capacitatea cilindrică 1991 cm3 autoturism, nr. certificatului de înmatriculare 129400122 din 12.01.201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5.07.2022–04.07.2023, capacitatea cilindrică 1998 cm3 autoturism, nr. certificatului de înmatriculare - 167204926 din 29.11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Volkswagen Caravelle, a.p.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1.11.2022-10.11.2023, capacitatea cilindrică 1896 cm3 autoturism (9 locuri), nr. certificatului de înmatriculare -087108490 din 28.10.200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oyota Coaster, a.p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0.09.2022–09.09.2023, capacitatea cilindrică 4200 cm3 (autobuz 27 locuri), nr. certificatului de înmatriculare - 965415514 din 26.07.199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AZ 3302-14, a.p.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 xml:space="preserve">Perioada de asigurare: 22.05.2022–21.05.2023, capacitatea cilindrică 2285cm3 (autocamion), nr. certificatului de înmatriculare - </w:t>
            </w:r>
            <w:r>
              <w:rPr>
                <w:rFonts w:ascii="PermianSerifTypeface" w:hAnsi="PermianSerifTypeface"/>
                <w:i/>
              </w:rPr>
              <w:t>067201306 din 05.04.200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d Internaţional, a.p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9.06.2022–08.06.2023, capacitatea cilindrică 4700 cm3 (autocamion – masa 8470 kg), nr. certificatului de înmatriculare-  Seria 09IJ Nr.01762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5.12.2022-04.12.2023, capacitatea cilindrică 1598 cm3 autoturism, nr. certificatului de înmatriculare 130313751 din 04.12.201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acia Dokker, a.p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17.07.2022-16.07.2023, capacitatea cilindrică 1461 cm3 autoturism, nr. certificatului de înmatriculare - 150307427 din 17.07.201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MW 740Ila, a.p.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2022-2023, capacitatea cilindrică 4000 cm3 autoturism, nr. certificatului de înmatriculare - 077706150 din 28.05.200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2.02.2022-01.02.2023 capacitatea cilindrică 1598 cm3 autoturism, nr. certificatului de înmatriculare – 140302015 din 31.01.201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2.02.2022-01.02.2023, capacitatea cilindrică 1598 cm3 autoturism, nr. certificatului de înmatriculare – 140301969 din 01.02.201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eugeot 508, a.p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02.02.2022-01.02.2023, capacitatea cilindrică 1598 cm3 autoturism, nr. certificatului de înmatriculare – 167204928 din 29.11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D TRANSIT, a.p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 xml:space="preserve">Asigurarea RCA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</w:rPr>
              <w:t>Perioada de asigurare: 28.01.2022-27.01.2023, capacitatea cilindrică 2198 cm3 autoturism, nr. certificatului de înmatriculare - 167101297 din 21.01.20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szCs w:val="20"/>
              </w:rPr>
              <w:t xml:space="preserve">Lot 2: </w:t>
            </w:r>
            <w:r>
              <w:rPr>
                <w:rFonts w:ascii="PermianSerifTypeface" w:hAnsi="PermianSerifTypeface"/>
                <w:b/>
                <w:i/>
                <w:sz w:val="22"/>
                <w:szCs w:val="20"/>
              </w:rPr>
              <w:t>Servicii de asigurare facultativă CASCO pentru autovehiculele BNM și asigurarea de accidente a pasagerilor și șoferil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BMW740 LIA, a.p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4000 cm3 autoturism, nr. certificatului de înmatriculare - 160301521 din 27.04.2016, valoarea a/v la momentul actual – 240,000.00 lei, </w:t>
            </w:r>
            <w:r>
              <w:rPr>
                <w:rFonts w:ascii="PermianSerifTypeface" w:hAnsi="PermianSerifTypeface"/>
                <w:i/>
                <w:iCs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BMW525i, a.p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2497 cm3 autoturism, nr. certificatului de înmatriculare - 169400998 din 07.04.2016, valoarea a/v la momentul actual – 190,000,00 lei, </w:t>
            </w:r>
            <w:r>
              <w:rPr>
                <w:rFonts w:ascii="PermianSerifTypeface" w:hAnsi="PermianSerifTypeface"/>
                <w:i/>
                <w:iCs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991 cm3 autoturism, nr. certificatului de înmatriculare -129400122 din 12.01.2012, valoarea a/v la momentul actual -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Avensis, a.p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 CASCO: 2022-2023, capacitatea cilindrică 1998 cm3 autoturism, nr. certificatului de înmatriculare - 167204926 din 29.11.2016, valoarea a/v la momentul actual -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a.p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598 cm3 autoturism, nr. certificatului de înmatriculare -  130313751 din 04.12.2013, valoarea a/v la momentul actual – 21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598 cm3 autoturism, nr. certificatului de înmatriculare -  140302015 din 31.01.2014, valoarea a/v la momentul actual – 21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598 cm3 autoturism, nr. certificatului de înmatriculare -  167204928 din 29.11.2016, valoarea a/v la momentul actual – 21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Peugeot 508,  a.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598 cm3 autoturism, nr. certificatului de înmatriculare -  140301969 din 01.02.2014, valoarea a/v la momentul actual – 21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 xml:space="preserve">Volkswagen Caravelle,    </w:t>
            </w:r>
          </w:p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a.p. 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(9 loc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896 cm3 autoturism, nr. certificatului de înmatriculare 087108490 din 28.10.2008, valoarea a/v la momentul actual – 16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9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Dacia Dokker, a.p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1461 cm3 autoturism, nr. certificatului de înmatriculare - 150307427 din 17.07.2015, valoarea a/v la momentul actual – 15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Ford Transit, a. p.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(14 loc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2198 cm3 autoturism, nr. certificatului de înmatriculare - 167101297 din 21.01.2016, valoarea a/v la momentul actual – 38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14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Toyota Coaster, a.p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4200 cm3, nr. certificatului de înmatriculare - 965415514 din 26.07.1996, valoarea a/v la momentul actual – 10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28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GAZ 3302-14, a.p.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 2285cm3, (autocamion), nr. certificatului de înmatriculare - 067201306 din 05.04.2006 valoarea a/v la momentul actual –9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3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6651411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szCs w:val="20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Ford Internaţional, a.p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sz w:val="20"/>
                <w:szCs w:val="20"/>
              </w:rPr>
              <w:t>Asigurarea CASCO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PermianSerifTypeface" w:hAnsi="PermianSerifTypeface"/>
                <w:i/>
                <w:i/>
                <w:sz w:val="20"/>
                <w:szCs w:val="18"/>
              </w:rPr>
            </w:pPr>
            <w:r>
              <w:rPr>
                <w:rFonts w:ascii="PermianSerifTypeface" w:hAnsi="PermianSerifTypeface"/>
                <w:i/>
                <w:sz w:val="20"/>
                <w:szCs w:val="18"/>
              </w:rPr>
              <w:t xml:space="preserve">Perioada de asigurare CASCO: 2022-2023, capacitatea cilindrică 4700, cm3 (camion 2 locuri) (autocamion – masa 8470 kg), nr. certificatului de înmatriculare-  Seria 09IJ Nr.017627, valoarea a/v la momentul actual –100,000.00 lei, </w:t>
            </w:r>
            <w:r>
              <w:rPr>
                <w:rFonts w:ascii="PermianSerifTypeface" w:hAnsi="PermianSerifTypeface"/>
                <w:i/>
                <w:sz w:val="20"/>
                <w:szCs w:val="18"/>
                <w:u w:val="single"/>
              </w:rPr>
              <w:t>inclusiv asigurarea de accidente pentru 2 persoane (şofer şi pasageri - suma asigurată/persoană va constitui min. 30 000,00 MDL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*Notă - Obligatoriu: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iCs/>
          <w:sz w:val="22"/>
          <w:szCs w:val="22"/>
          <w:u w:val="single"/>
        </w:rPr>
      </w:pPr>
      <w:r>
        <w:rPr>
          <w:rFonts w:ascii="PermianSerifTypeface" w:hAnsi="PermianSerifTypeface"/>
          <w:bCs/>
          <w:i/>
          <w:iCs/>
          <w:sz w:val="22"/>
          <w:lang w:eastAsia="ru-RU"/>
        </w:rPr>
        <w:t>a)</w:t>
      </w:r>
      <w:r>
        <w:rPr>
          <w:rFonts w:ascii="PermianSerifTypeface" w:hAnsi="PermianSerifTypeface"/>
          <w:b/>
          <w:i/>
          <w:iCs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iCs/>
          <w:sz w:val="22"/>
          <w:szCs w:val="22"/>
          <w:u w:val="single"/>
        </w:rPr>
        <w:t>Franciza va constitui maxim 5% din suma asigurată la distrugere totală și furt, și 0% din suma asigurată pentru celelalte riscuri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iCs/>
          <w:sz w:val="22"/>
          <w:szCs w:val="22"/>
          <w:u w:val="single"/>
          <w:lang w:val="ro-RO"/>
        </w:rPr>
      </w:pPr>
      <w:r>
        <w:rPr>
          <w:rFonts w:ascii="PermianSerifTypeface" w:hAnsi="PermianSerifTypeface"/>
          <w:i/>
          <w:iCs/>
          <w:sz w:val="22"/>
          <w:szCs w:val="22"/>
          <w:u w:val="single"/>
        </w:rPr>
        <w:t>b) Pre</w:t>
      </w:r>
      <w:r>
        <w:rPr>
          <w:rFonts w:ascii="PermianSerifTypeface" w:hAnsi="PermianSerifTypeface"/>
          <w:i/>
          <w:iCs/>
          <w:sz w:val="22"/>
          <w:szCs w:val="22"/>
          <w:u w:val="single"/>
          <w:lang w:val="ro-RO"/>
        </w:rPr>
        <w:t>țurile indicate în ofertă pentru asigurarea benevolă CASCO și de accidente a pasagerilor/șoferilor vor include toate primele de asigurare pentru riscurile solicitate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iCs/>
          <w:sz w:val="22"/>
          <w:szCs w:val="22"/>
          <w:u w:val="single"/>
        </w:rPr>
      </w:pPr>
      <w:r>
        <w:rPr>
          <w:rFonts w:ascii="PermianSerifTypeface" w:hAnsi="PermianSerifTypeface"/>
          <w:i/>
          <w:iCs/>
          <w:sz w:val="22"/>
          <w:szCs w:val="22"/>
          <w:u w:val="single"/>
          <w:lang w:val="ro-RO"/>
        </w:rPr>
        <w:t xml:space="preserve">c) </w:t>
      </w:r>
      <w:r>
        <w:rPr>
          <w:rFonts w:ascii="PermianSerifTypeface" w:hAnsi="PermianSerifTypeface"/>
          <w:i/>
          <w:iCs/>
          <w:sz w:val="22"/>
          <w:szCs w:val="22"/>
          <w:u w:val="single"/>
        </w:rPr>
        <w:t>Ofertantul obligatoriu trebuie să fie Companie de asigurări;</w:t>
      </w:r>
    </w:p>
    <w:p>
      <w:pPr>
        <w:pStyle w:val="NormalWeb"/>
        <w:spacing w:beforeAutospacing="0" w:before="119" w:after="0"/>
        <w:jc w:val="both"/>
        <w:rPr>
          <w:rFonts w:ascii="PermianSerifTypeface" w:hAnsi="PermianSerifTypeface"/>
          <w:i/>
          <w:i/>
          <w:iCs/>
          <w:sz w:val="22"/>
          <w:szCs w:val="22"/>
          <w:u w:val="single"/>
        </w:rPr>
      </w:pPr>
      <w:r>
        <w:rPr>
          <w:rFonts w:ascii="PermianSerifTypeface" w:hAnsi="PermianSerifTypeface"/>
          <w:i/>
          <w:iCs/>
          <w:sz w:val="22"/>
          <w:szCs w:val="22"/>
          <w:u w:val="single"/>
        </w:rPr>
        <w:t>d) Compania de asigurări să dispună de secție proprie de despăgubire (fără intermediari)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se efectuează de către Prestator pentru perioada 2022-2023. </w:t>
      </w:r>
      <w:r>
        <w:rPr>
          <w:rFonts w:cs="Times New Roman" w:ascii="PermianSerifTypeface" w:hAnsi="PermianSerifTypeface"/>
          <w:i/>
          <w:color w:val="000000"/>
          <w:spacing w:val="-2"/>
          <w:sz w:val="22"/>
        </w:rPr>
        <w:t>Serviciile de asigurare încep din data emiterii polițelor de asigurar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>Plata pentru Serviciilor prestate</w:t>
      </w:r>
      <w:r>
        <w:rPr>
          <w:rStyle w:val="Annotationreference"/>
          <w:i/>
        </w:rPr>
        <w:t xml:space="preserve"> </w:t>
      </w:r>
      <w:r>
        <w:rPr>
          <w:rFonts w:ascii="PermianSerifTypeface" w:hAnsi="PermianSerifTypeface"/>
          <w:i/>
          <w:sz w:val="22"/>
        </w:rPr>
        <w:t>se va efectua în lei moldovenești</w:t>
      </w:r>
      <w:r>
        <w:rPr>
          <w:rFonts w:cs="Times New Roman" w:ascii="PermianSerifTypeface" w:hAnsi="PermianSerifTypeface"/>
          <w:bCs/>
          <w:i/>
          <w:iCs/>
          <w:color w:val="000000"/>
          <w:sz w:val="22"/>
        </w:rPr>
        <w:t xml:space="preserve"> în termen de </w:t>
      </w:r>
      <w:r>
        <w:rPr>
          <w:rFonts w:cs="Times New Roman" w:ascii="PermianSerifTypeface" w:hAnsi="PermianSerifTypeface"/>
          <w:i/>
          <w:color w:val="000000"/>
          <w:spacing w:val="-4"/>
          <w:sz w:val="22"/>
        </w:rPr>
        <w:t>10 zile lucrătoare din data prezentării și acceptării facturii fiscale. Polițele de asigurare se emit în termen de una zi lucrătoare din data recepționării sumei de asigurare de către Asigurător</w:t>
      </w:r>
      <w:r>
        <w:rPr>
          <w:rFonts w:ascii="PermianSerifTypeface" w:hAnsi="PermianSerifTypeface"/>
          <w:i/>
          <w:sz w:val="22"/>
        </w:rPr>
        <w:t>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>Conform modelului din Anexa nr.1 – original, confirmat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>Conform modelului din Anexa nr.2 – original, confirmat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Certificat/Decizie de înregistra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eclaraţie privind lista principalelor livrări/prestări efectuate în ultimii 3 ani de activitat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Varianta scanată de pe original sau original,  confirmată prin semnătura electronică - 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conform Anexei nr.12 din documentația standard aprobată prin ordinul Ministrului Finanțelor 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>nr.115 din 15.09.2021 (în vigoare din 01.10.2021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bCs/>
                <w:color w:val="000000"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bCs/>
                <w:iCs/>
                <w:kern w:val="0"/>
                <w:sz w:val="22"/>
                <w:lang w:val="en-US" w:eastAsia="zh-CN" w:bidi="ar-SA"/>
              </w:rPr>
              <w:t xml:space="preserve">Licenţa de activitate </w:t>
            </w:r>
            <w:r>
              <w:rPr>
                <w:rFonts w:ascii="PermianSerifTypeface" w:hAnsi="PermianSerifTypeface"/>
                <w:bCs/>
                <w:kern w:val="0"/>
                <w:sz w:val="22"/>
                <w:lang w:val="en-US" w:eastAsia="zh-CN" w:bidi="ar-SA"/>
              </w:rPr>
              <w:t>valabilă fără careva prescripții sau limitări la data depunerii ofertei impuse de CNPF (actul care atestă dreptul de a presta servicii)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zh-CN" w:bidi="ar-SA"/>
              </w:rPr>
              <w:t>Compania de asigurări să dispună de secție proprie de despăgubire (fără intermediari)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ro-MD" w:bidi="ar-SA"/>
              </w:rPr>
              <w:t xml:space="preserve">Document intern al ofertantului - 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022 822 451, E-mail: 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-Lungu, Ion Pascaru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11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>25 noiembr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6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uri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/>
          <w:i/>
          <w:sz w:val="22"/>
          <w:lang w:val="en-US"/>
        </w:rPr>
        <w:t xml:space="preserve">* </w:t>
      </w:r>
      <w:r>
        <w:rPr>
          <w:rFonts w:cs="Times New Roman" w:ascii="PermianSerifTypeface" w:hAnsi="PermianSerifTypeface"/>
          <w:i/>
          <w:sz w:val="22"/>
          <w:lang w:val="en-US"/>
        </w:rPr>
        <w:t>Ofertantul, la contractare,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3 - </w:t>
      </w:r>
      <w:r>
        <w:rPr>
          <w:rFonts w:cs="Times New Roman" w:ascii="PermianSerifTypeface" w:hAnsi="PermianSerifTypeface"/>
          <w:i/>
          <w:sz w:val="22"/>
        </w:rPr>
        <w:t>varianta scanată de pe original sau original, 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i/>
          <w:sz w:val="22"/>
          <w:lang w:val="en-US"/>
        </w:rPr>
        <w:t xml:space="preserve">**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 DE PREȚ</w:t>
      </w:r>
    </w:p>
    <w:tbl>
      <w:tblPr>
        <w:tblStyle w:val="TableGrid"/>
        <w:tblW w:w="1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667"/>
        <w:gridCol w:w="3639"/>
        <w:gridCol w:w="1915"/>
        <w:gridCol w:w="1228"/>
        <w:gridCol w:w="1440"/>
        <w:gridCol w:w="2481"/>
        <w:gridCol w:w="14"/>
        <w:gridCol w:w="2676"/>
        <w:gridCol w:w="13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tehnică solicitată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Specificația tehnică ofertată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lang w:eastAsia="ru-RU" w:bidi="ar-SA"/>
              </w:rPr>
              <w:t>(se completează de către ofertant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, MDL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, MDL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1566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szCs w:val="20"/>
                <w:lang w:eastAsia="ru-RU" w:bidi="ar-SA"/>
              </w:rPr>
              <w:t xml:space="preserve">Lot 1: Servicii de asigurare obligatorie civilă auto </w:t>
            </w:r>
            <w:r>
              <w:rPr>
                <w:rFonts w:ascii="PermianSerifTypeface" w:hAnsi="PermianSerifTypeface"/>
                <w:b/>
                <w:i/>
                <w:kern w:val="0"/>
                <w:sz w:val="22"/>
                <w:szCs w:val="20"/>
                <w:lang w:eastAsia="en-US" w:bidi="ar-SA"/>
              </w:rPr>
              <w:t>(RCA) pentru autovehiculele BNM</w:t>
            </w:r>
          </w:p>
        </w:tc>
      </w:tr>
      <w:tr>
        <w:trPr>
          <w:trHeight w:val="146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 740 LIA, a.p.200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15.12.2022 –14.12.2023, capacitatea cilindrică 4000 cm3 autoturism, nr. certificatului de înmatriculare - 160301521 din 27.04.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 525i, a.p. 200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5.06.2022–04.06.2023, capacitatea cilindrică 2497 cm3 autoturism, nr. certificatului de înmatriculare -169400998 din 07.04.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9.06.2022–08.06.2023, capacitatea cilindrică 1991 cm3 autoturism, nr. certificatului de înmatriculare 129400122 din 12.01.20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5.07.2022–04.07.2023, capacitatea cilindrică 1998 cm3 autoturism, nr. certificatului de înmatriculare - 167204926 din 29.11.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Volkswagen Caravelle, a.p. 2008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11.11.2022-10.11.2023, capacitatea cilindrică 1896 cm3 autoturism (9 locuri), nr. certificatului de înmatriculare -087108490 din 28.10.200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Coaster, a.p.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10.09.2022–09.09.2023, capacitatea cilindrică 4200 cm3 (autobuz 27 locuri), nr. certificatului de înmatriculare - 965415514 din 26.07.199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GAZ 3302-14, a.p. 200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 xml:space="preserve">Perioada de asigurare: 22.05.2022–21.05.2023, capacitatea cilindrică 2285cm3 (autocamion), nr. certificatului de înmatriculare -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>067201306 din 05.04.200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Internaţional, a.p.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9.06.2022–08.06.2023, capacitatea cilindrică 4700 cm3 (autocamion – masa 8470 kg), nr. certificatului de înmatriculare-  Seria 09IJ Nr.0176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8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5.12.2022-04.12.2023, capacitatea cilindrică 1598 cm3 autoturism, nr. certificatului de înmatriculare 130313751 din 04.12.20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Dacia Dokker, a.p.201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17.07.2022-16.07.2023, capacitatea cilindrică 1461 cm3 autoturism, nr. certificatului de înmatriculare - 150307427 din 17.07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 740Ila, a.p. 199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2022-2023, capacitatea cilindrică 4000 cm3 autoturism, nr. certificatului de înmatriculare - 077706150 din 28.05.200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2.02.2022-01.02.2023 capacitatea cilindrică 1598 cm3 autoturism, nr. certificatului de înmatriculare – 140302015 din 31.0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2.02.2022-01.02.2023, capacitatea cilindrică 1598 cm3 autoturism, nr. certificatului de înmatriculare – 140301969 din 01.0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201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02.02.2022-01.02.2023, capacitatea cilindrică 1598 cm3 autoturism, nr. certificatului de înmatriculare – 167204928 din 29.11.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TRANSIT, a.p.201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0"/>
                <w:lang w:eastAsia="ru-RU" w:bidi="ar-SA"/>
              </w:rPr>
              <w:t>Asigurarea RCA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20"/>
                <w:lang w:eastAsia="en-US" w:bidi="ar-SA"/>
              </w:rPr>
              <w:t>Perioada de asigurare: 28.01.2022-27.01.2023, capacitatea cilindrică 2198 cm3 autoturism, nr. certificatului de înmatriculare - 167101297 din 21.01.20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4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ru-RU" w:bidi="ar-SA"/>
              </w:rPr>
              <w:t>Total lot 1, lei: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655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i/>
                <w:kern w:val="0"/>
                <w:sz w:val="22"/>
                <w:szCs w:val="20"/>
                <w:lang w:eastAsia="en-US" w:bidi="ar-SA"/>
              </w:rPr>
              <w:t xml:space="preserve">Lot 2: </w:t>
            </w:r>
            <w:r>
              <w:rPr>
                <w:rFonts w:ascii="PermianSerifTypeface" w:hAnsi="PermianSerifTypeface"/>
                <w:b/>
                <w:i/>
                <w:kern w:val="0"/>
                <w:sz w:val="22"/>
                <w:szCs w:val="20"/>
                <w:lang w:eastAsia="en-US" w:bidi="ar-SA"/>
              </w:rPr>
              <w:t>Servicii de asigurare facultativă CASCO pentru autovehiculele BNM și asigurarea de accidente a pasagerilor și șoferilor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740 LIA, a.p.200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4000 cm3 autoturism, nr. certificatului de înmatriculare - 160301521 din 27.04.2016, valoarea a/v la momentul actual – 240,000.00 lei, </w:t>
            </w:r>
            <w:r>
              <w:rPr>
                <w:rFonts w:ascii="PermianSerifTypeface" w:hAnsi="PermianSerifTypeface"/>
                <w:i/>
                <w:iCs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BMW525i, a.p.200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2497 cm3 autoturism, nr. certificatului de înmatriculare - 169400998 din 07.04.2016, valoarea a/v la momentul actual – 190,000,00 lei, </w:t>
            </w:r>
            <w:r>
              <w:rPr>
                <w:rFonts w:ascii="PermianSerifTypeface" w:hAnsi="PermianSerifTypeface"/>
                <w:i/>
                <w:iCs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991 cm3 autoturism, nr. certificatului de înmatriculare -129400122 din 12.01.2012, valoarea a/v la momentul actual -9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Avensis, a.p. 200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 CASCO: 2022-2023, capacitatea cilindrică 1998 cm3 autoturism, nr. certificatului de înmatriculare - 167204926 din 29.11.2016, valoarea a/v la momentul actual -9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a.p. 201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598 cm3 autoturism, nr. certificatului de înmatriculare -  130313751 din 04.12.2013, valoarea a/v la momentul actual – 21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 a.p. 201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598 cm3 autoturism, nr. certificatului de înmatriculare -  140302015 din 31.01.2014, valoarea a/v la momentul actual – 21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 a.p. 201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598 cm3 autoturism, nr. certificatului de înmatriculare -  167204928 din 29.11.2016, valoarea a/v la momentul actual – 21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Peugeot 508,  a.p. 201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598 cm3 autoturism, nr. certificatului de înmatriculare – 140301969 din 01.02.2014, valoarea a/v la momentul actual – 21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 xml:space="preserve">Volkswagen Caravelle,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a.p. 200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(9 locuri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896 cm3 autoturism, nr. certificatului de înmatriculare - 087108490 din 28.10.2008, valoarea a/v la momentul actual – 16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9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Dacia Dokker, a.p.201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1461 cm3 autoturism, nr. certificatului de înmatriculare - 150307427 din 17.07.2015, valoarea a/v la momentul actual – 15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5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Transit, a. p. 20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(14 locuri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2198 cm3 autoturism, nr. certificatului de înmatriculare - 167101297 din 21.01.2016, valoarea a/v la momentul actual – 38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14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Toyota Coaster, a.p.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4200 cm3, nr. certificatului de înmatriculare - 965415514 din 26.07.1996, valoarea a/v la momentul actual – 10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28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GAZ 3302-14, a.p. 200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 2285cm3, (autocamion), nr. certificatului de înmatriculare - 067201306 din 05.04.2006 valoarea a/v la momentul actual –9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3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szCs w:val="20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0"/>
                <w:lang w:eastAsia="en-US" w:bidi="ar-SA"/>
              </w:rPr>
              <w:t>Ford Internaţional, a.p.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Asigurarea CAS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lang w:eastAsia="en-US" w:bidi="ar-SA"/>
              </w:rPr>
              <w:t xml:space="preserve">Perioada de asigurare CASCO: 2022-2023, capacitatea cilindrică 4700, cm3 (camion 2 locuri) (autocamion – masa 8470 kg), nr. certificatului de înmatriculare-  Seria 09IJ Nr.017627, valoarea a/v la momentul actual –100,000.00 lei, </w:t>
            </w:r>
            <w:r>
              <w:rPr>
                <w:rFonts w:ascii="PermianSerifTypeface" w:hAnsi="PermianSerifTypeface"/>
                <w:i/>
                <w:kern w:val="0"/>
                <w:sz w:val="20"/>
                <w:szCs w:val="18"/>
                <w:u w:val="single"/>
                <w:lang w:eastAsia="en-US" w:bidi="ar-SA"/>
              </w:rPr>
              <w:t>inclusiv asigurarea de accidente pentru 2 persoane (şofer şi pasageri - suma asigurată/persoană va constitui min. 30 000,00 MDL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104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kern w:val="0"/>
                <w:sz w:val="22"/>
                <w:lang w:eastAsia="ru-RU" w:bidi="ar-SA"/>
              </w:rPr>
              <w:t>Total lot 2, lei: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4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: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electronică a ofertantului _______________</w:t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en-US"/>
        </w:rPr>
      </w:pPr>
      <w:r>
        <w:rPr>
          <w:rFonts w:cs="Times New Roman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sz w:val="18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18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18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</w:rPr>
      </w:pPr>
      <w:r>
        <w:rPr>
          <w:rFonts w:cs="Times New Roman" w:ascii="PermianSerifTypeface" w:hAnsi="PermianSerifTypeface"/>
          <w:sz w:val="22"/>
        </w:rPr>
        <w:t>_______________________</w:t>
        <w:br/>
      </w:r>
      <w:r>
        <w:rPr>
          <w:rFonts w:cs="Times New Roman" w:ascii="PermianSerifTypeface" w:hAnsi="PermianSerifTypeface"/>
          <w:i/>
          <w:iCs/>
          <w:sz w:val="20"/>
          <w:szCs w:val="20"/>
        </w:rPr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8260916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909140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820094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6356600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704156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101233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5</Pages>
  <Words>3530</Words>
  <Characters>23894</Characters>
  <CharactersWithSpaces>2737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7:00Z</dcterms:created>
  <dc:creator>Elena E. Macaru</dc:creator>
  <dc:description/>
  <dc:language>en-US</dc:language>
  <cp:lastModifiedBy>Elena C. Samoila-Lungu</cp:lastModifiedBy>
  <cp:lastPrinted>2021-11-15T12:37:00Z</cp:lastPrinted>
  <dcterms:modified xsi:type="dcterms:W3CDTF">2021-11-15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2b28469b-25f7-4b7c-881b-74cfcd30278d</vt:lpwstr>
  </property>
  <property fmtid="{D5CDD505-2E9C-101B-9397-08002B2CF9AE}" pid="4" name="check">
    <vt:lpwstr>NONE</vt:lpwstr>
  </property>
</Properties>
</file>