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419"/>
        <w:gridCol w:w="1276"/>
        <w:gridCol w:w="1274"/>
        <w:gridCol w:w="4254"/>
        <w:gridCol w:w="2768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color w:val="000000" w:themeColor="text1"/>
                <w:kern w:val="0"/>
                <w:lang w:eastAsia="en-US" w:bidi="ar-SA"/>
              </w:rPr>
              <w:t>Sistem de control acces în edificiul ASP, CM Bălți, str. Vasile Alecsandri, nr. 8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istem de control acces în edificiul ASP, CM Bălți, str. Vasile Alecsandri, nr. 8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kern w:val="0"/>
                <w:u w:val="single"/>
                <w:lang w:eastAsia="en-US" w:bidi="ar-SA"/>
              </w:rPr>
              <w:t>Componenetele sistem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) Citi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1) Cititor Mifare (Wiegand 26, frecvența 13,56MHz, alimentarea 12V, tip card- Mifare,  protecție la umiditate IP 65), (analogic DS-K1107M)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)  Buton de eș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kern w:val="0"/>
                <w:u w:val="single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2) Buton de eșire (metal, NO aplicat, tip de fixare) (analogic EB30)</w:t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) Lacat electrica de tip bol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3) Închidere cu șurub electric cu întârziere. Indicator LED de stare a ușii încorporat. Alimentare: DC 12V. Fără alimentare: deschis (NU). (analogic YB-500A)</w:t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) Sursa de alimentare c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zerv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4) Sursa de alimentare 12V/6A (tensiunea la ieșire 12V, curent ieșire 6A, sursa de alimentare neîntreruptibilă)</w:t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) Trecerea flexibi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5) Trecerea flexibila (max 450Lx12d, metalic)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) Controlor de reț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6) Control dispozitive 4 puncte de acces: uși, turnichete, porți sau bariere în funcție de setări. Memorie intern 96.000 de identificatori 30.000 de fusuri orare 400.000 de evenimente. Interfață Comunicații Ethernet. Interfață Wiegand-26, Voltaj alimentare 12 V. (analogic Sigur E900X)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) Cablu UT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7) Cablu LK-CAT.5E –UTP/CU (Mess 4x2x1 / 0.51cupru)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) Cablu de alimentare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8) Cablu de alimentare (cupru, 2 fire, grosimea 0,75mm)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) Accesorii si unități conec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kern w:val="0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kern w:val="0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kern w:val="0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673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u w:val="single"/>
              </w:rPr>
            </w:pPr>
            <w:r>
              <w:rPr>
                <w:kern w:val="0"/>
                <w:lang w:eastAsia="en-US" w:bidi="ar-SA"/>
              </w:rPr>
              <w:t>10) Serviciu de montare, lansare și conecta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vertAlign w:val="superscript"/>
                <w:lang w:val="en-US" w:eastAsia="en-US" w:bidi="ar-SA"/>
              </w:rPr>
              <w:t>1</w:t>
            </w:r>
            <w:r>
              <w:rPr>
                <w:i/>
                <w:kern w:val="0"/>
                <w:lang w:val="en-US" w:eastAsia="en-US" w:bidi="ar-SA"/>
              </w:rPr>
              <w:t xml:space="preserve"> Conectarea la sistem centralizat SIGUR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Asigurarea garanției cel puțin 24 luni pentu echipament.</w:t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0" w:leader="none"/>
          <w:tab w:val="left" w:pos="1134" w:leader="none"/>
        </w:tabs>
        <w:ind w:left="0" w:hanging="0"/>
        <w:rPr>
          <w:i/>
          <w:i/>
          <w:iCs/>
          <w:sz w:val="12"/>
          <w:szCs w:val="12"/>
        </w:rPr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>Se indică denumirea utilajului „SIGUR” pentru asigurarea compatibilității cu  sistemul existent al ASP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5"/>
        <w:gridCol w:w="991"/>
        <w:gridCol w:w="851"/>
        <w:gridCol w:w="1276"/>
        <w:gridCol w:w="992"/>
        <w:gridCol w:w="993"/>
        <w:gridCol w:w="1134"/>
        <w:gridCol w:w="3401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color w:val="000000" w:themeColor="text1"/>
                <w:kern w:val="0"/>
                <w:lang w:eastAsia="en-US" w:bidi="ar-SA"/>
              </w:rPr>
              <w:t>Sistem de control acces în edificiul ASP, CM Bălți, str. Vasile Alecsandri, nr. 8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buc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42961100-1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istem de control acces în edificiul ASP, CM Bălți, str. Vasile Alecsandri, nr.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kern w:val="0"/>
                <w:u w:val="single"/>
                <w:lang w:eastAsia="en-US" w:bidi="ar-SA"/>
              </w:rPr>
              <w:t>Componenetele sistemulu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) Citi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kern w:val="0"/>
                <w:lang w:val="en-US" w:eastAsia="en-US" w:bidi="ar-SA"/>
              </w:rPr>
              <w:t>Livrarea, m</w:t>
            </w:r>
            <w:r>
              <w:rPr>
                <w:i/>
                <w:kern w:val="0"/>
                <w:lang w:eastAsia="en-US" w:bidi="ar-SA"/>
              </w:rPr>
              <w:t>ontarea, lansarea și conectarea sistemului de control acces urmează a fi executate în termen de 45 de zile calendaristice din data solicitării Cumpărătorului, conform cerințelor tehnice și cantității specificate.</w:t>
            </w:r>
          </w:p>
        </w:tc>
        <w:tc>
          <w:tcPr>
            <w:tcW w:w="184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)  Buton de eși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) Lacat electrica de tip bol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) Sursa de alimentare c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zer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) Trecerea flexibi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) Controlor de reț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) Cablu UT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) Cablu de alimen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) Accesorii si unități conecto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u w:val="single"/>
              </w:rPr>
            </w:pPr>
            <w:r>
              <w:rPr>
                <w:kern w:val="0"/>
                <w:lang w:eastAsia="en-US" w:bidi="ar-SA"/>
              </w:rPr>
              <w:t>10) Serviciu de montare, lansare și conectare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-/--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918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584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538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81FB1-BDAC-4897-8752-9482AAC92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014</Words>
  <Characters>5785</Characters>
  <CharactersWithSpaces>678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9:00Z</dcterms:created>
  <dc:creator>student001 student001</dc:creator>
  <dc:description/>
  <dc:language>en-US</dc:language>
  <cp:lastModifiedBy>Pojoga Gheorghe Ion</cp:lastModifiedBy>
  <cp:lastPrinted>2021-03-10T08:12:00Z</cp:lastPrinted>
  <dcterms:modified xsi:type="dcterms:W3CDTF">2023-05-13T12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