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 xml:space="preserve">privind achiziționarea </w:t>
      </w:r>
      <w:r>
        <w:rPr>
          <w:b/>
          <w:bCs/>
          <w:color w:val="002060"/>
          <w:sz w:val="28"/>
          <w:szCs w:val="28"/>
          <w:lang w:val="en-US"/>
        </w:rPr>
        <w:t xml:space="preserve">Reagenți, calibratori, materiale de control si consumabile </w:t>
      </w:r>
      <w:bookmarkStart w:id="0" w:name="_GoBack"/>
      <w:bookmarkEnd w:id="0"/>
      <w:r>
        <w:rPr>
          <w:b/>
          <w:bCs/>
          <w:color w:val="002060"/>
          <w:sz w:val="28"/>
          <w:szCs w:val="28"/>
          <w:lang w:val="en-US"/>
        </w:rPr>
        <w:t>pentru 2025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color w:val="1F4E79" w:themeColor="accent1" w:themeShade="80"/>
          <w:sz w:val="28"/>
          <w:szCs w:val="28"/>
          <w:lang w:val="en-US"/>
        </w:rPr>
        <w:br/>
      </w:r>
      <w:r>
        <w:rPr>
          <w:b/>
          <w:sz w:val="24"/>
          <w:szCs w:val="24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 contractante: 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anas.md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235"/>
        <w:gridCol w:w="2625"/>
        <w:gridCol w:w="959"/>
        <w:gridCol w:w="1118"/>
        <w:gridCol w:w="2236"/>
        <w:gridCol w:w="1020"/>
      </w:tblGrid>
      <w:tr>
        <w:trPr>
          <w:trHeight w:val="1032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shd w:fill="FFFFFF" w:val="clear"/>
                <w:lang w:val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1" w:name="_Hlk25596202"/>
            <w:bookmarkEnd w:id="1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58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>Lot 1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bidi="ar-SA"/>
              </w:rPr>
              <w:t>33600000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62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bCs/>
                <w:color w:val="002060"/>
                <w:kern w:val="0"/>
                <w:sz w:val="28"/>
                <w:szCs w:val="28"/>
                <w:lang w:val="en-US" w:bidi="ar-SA"/>
              </w:rPr>
              <w:t>Reagenți, calibratori, materiale de control si consumabile pentru analizator biochimic automat A-15 Biosystems, Spania (sistem închis) pentru 2025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Conform anexei 1</w:t>
            </w:r>
          </w:p>
        </w:tc>
        <w:tc>
          <w:tcPr>
            <w:tcW w:w="11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Conform anexei 1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Conform anexei 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50 000</w:t>
            </w:r>
          </w:p>
        </w:tc>
      </w:tr>
      <w:tr>
        <w:trPr>
          <w:trHeight w:val="317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bidi="ar-SA"/>
              </w:rPr>
              <w:t>33600000-6</w:t>
            </w:r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B2A4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B2A4C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62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Reagenţi,calibratori şi material de control p/u coagulometru Coax 2 channels coagulometer, Biosystems (sistem închis)(a.17 Ord MS nr.374),accesorii /consumabile/ piese de schimb (a.18 Ord MS nr.37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2060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Conform anexei 1</w:t>
            </w:r>
          </w:p>
        </w:tc>
        <w:tc>
          <w:tcPr>
            <w:tcW w:w="11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Conform anexei 1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Conform anexei 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31 000</w:t>
            </w:r>
          </w:p>
        </w:tc>
      </w:tr>
      <w:tr>
        <w:trPr>
          <w:trHeight w:val="317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bidi="ar-SA"/>
              </w:rPr>
              <w:t>33600000-6</w:t>
            </w:r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B2A4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B2A4C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62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Reagenţi, calibratori şi material de control p/u analiz. hematologic automat 3-diff Mindray BC-30 (sist. închis) (a.17 Ord.MS nr.374 din 05.05.14),accesorii /consumabile/piese de schimb (a.18 Ord.MS nr. 374 din 05.05.1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2060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Conform anexei 1</w:t>
            </w:r>
          </w:p>
        </w:tc>
        <w:tc>
          <w:tcPr>
            <w:tcW w:w="11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Conform anexei 1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Conform anexei 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1 000</w:t>
            </w:r>
          </w:p>
        </w:tc>
      </w:tr>
      <w:tr>
        <w:trPr>
          <w:trHeight w:val="317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bidi="ar-SA"/>
              </w:rPr>
              <w:t>33600000-6</w:t>
            </w:r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B2A4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B2A4C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62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Reagenţi, consumabile şi material de control p/u analizator de urina H-100 (sistem închis)(a.17 Ord MS nr.374),accesorii /consumabile/ piese de schimb (a.18 Ord MS nr.37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2060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Conform anexei 1</w:t>
            </w:r>
          </w:p>
        </w:tc>
        <w:tc>
          <w:tcPr>
            <w:tcW w:w="11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Conform anexei 1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Conform anexei 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0 000</w:t>
            </w:r>
          </w:p>
        </w:tc>
      </w:tr>
      <w:tr>
        <w:trPr>
          <w:trHeight w:val="317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62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  <w:bookmarkStart w:id="2" w:name="_Hlk25596202"/>
            <w:bookmarkStart w:id="3" w:name="_Hlk25596202"/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,  conform solicitării, termen de 3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en-US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778"/>
        <w:gridCol w:w="3782"/>
        <w:gridCol w:w="1493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1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1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 xml:space="preserve">Declaratie de eligibilitate 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 xml:space="preserve">Conform anexei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Declaratie privind asigurarea compatibilitatii cu dispozitivul mentionat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a, conform SIA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i/>
          <w:sz w:val="24"/>
          <w:szCs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02ff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e3d3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e3d34"/>
    <w:rPr>
      <w:rFonts w:ascii="Cambria" w:hAnsi="Cambria" w:eastAsia="Times New Roman" w:cs="Times New Roman"/>
      <w:b/>
      <w:bCs/>
      <w:sz w:val="26"/>
      <w:szCs w:val="26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02ff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D5D3C5-24E6-4736-A4C2-47DDDCC4F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9</Words>
  <Characters>5754</Characters>
  <CharactersWithSpaces>675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1:00Z</dcterms:created>
  <dc:creator>Computer</dc:creator>
  <dc:description/>
  <dc:language>en-US</dc:language>
  <cp:lastModifiedBy>Lenovo</cp:lastModifiedBy>
  <cp:lastPrinted>2022-06-14T13:09:00Z</cp:lastPrinted>
  <dcterms:modified xsi:type="dcterms:W3CDTF">2025-05-1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