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lang w:val="ro-RO"/>
              </w:rPr>
              <w:t>Primă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lang w:val="ro-RO"/>
              </w:rPr>
              <w:t>100760100719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1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lang w:val="ro-RO"/>
        </w:rPr>
        <w:t>Primăria or. Floresti</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10F09C-1A72-477A-AEC2-D37A6F3C5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7</Pages>
  <Words>4772</Words>
  <Characters>27206</Characters>
  <CharactersWithSpaces>31915</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3:00Z</dcterms:created>
  <dc:creator>LPLAMADEALA</dc:creator>
  <dc:description/>
  <dc:language>en-US</dc:language>
  <cp:lastModifiedBy>Пользователь Windows</cp:lastModifiedBy>
  <cp:lastPrinted>2020-03-09T05:17:00Z</cp:lastPrinted>
  <dcterms:modified xsi:type="dcterms:W3CDTF">2020-08-03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