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privind achiziționare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 w:val="false"/>
          <w:color w:val="000000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val="ro-RO" w:eastAsia="ru-RU" w:bidi="ar-SA"/>
        </w:rPr>
        <w:t>perifericelor și a pieselor de schimb pentru calculatoare de birou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val="ro-RO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>prin procedura de achiziț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Denumirea întreprinderii/Beneficiar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Î.S. ”Poșta Moldove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u-RU" w:eastAsia="ru-RU" w:bidi="ar-SA"/>
        </w:rPr>
        <w:t>10026000232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mun. Chișinău, bd.Ștefan cel Mare, nr.134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Numărul de telefon/fax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highlight w:val="yellow"/>
          <w:lang w:val="ro-RO" w:eastAsia="ru-RU" w:bidi="ar-SA"/>
        </w:rPr>
        <w:t xml:space="preserve">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022/2512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color w:val="2E74B5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 de e-mail sau de internet a beneficiarului: </w:t>
      </w:r>
      <w:hyperlink r:id="rId2">
        <w:r>
          <w:rPr>
            <w:rFonts w:eastAsia="Times New Roman" w:cs="Times New Roman" w:ascii="Times New Roman" w:hAnsi="Times New Roman"/>
            <w:iCs w:val="false"/>
            <w:color w:val="2E74B5"/>
            <w:sz w:val="24"/>
            <w:szCs w:val="24"/>
            <w:u w:val="single"/>
            <w:lang w:val="ro-RO" w:eastAsia="ru-RU" w:bidi="ar-SA"/>
          </w:rPr>
          <w:t>http://posta.md/</w:t>
        </w:r>
      </w:hyperlink>
      <w:r>
        <w:rPr>
          <w:rFonts w:eastAsia="Times New Roman" w:cs="Times New Roman" w:ascii="Times New Roman" w:hAnsi="Times New Roman"/>
          <w:iCs w:val="false"/>
          <w:color w:val="2E74B5"/>
          <w:sz w:val="24"/>
          <w:szCs w:val="24"/>
          <w:lang w:val="ro-RO" w:eastAsia="ru-RU" w:bidi="ar-SA"/>
        </w:rPr>
        <w:t xml:space="preserve">; cancelaria@posta.m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ar-SA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4"/>
          <w:szCs w:val="14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555"/>
        <w:gridCol w:w="3548"/>
        <w:gridCol w:w="1158"/>
        <w:gridCol w:w="902"/>
        <w:gridCol w:w="1944"/>
        <w:gridCol w:w="1252"/>
      </w:tblGrid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r. d/o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numirea bunurilor/serviciilor/ lucrărilor solicitate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Cantitatea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Specificarea tehnică deplină solicitată,</w:t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Valoarea estimată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, lei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netelor tip furgon cu capacitatea de încărcare de 500 - 75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hyperlink r:id="rId3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8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1000-1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4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6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2500-3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5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Valoarea estimativă totală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  <w:t>3600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val="ru-RU" w:eastAsia="ru-RU" w:bidi="ar-SA"/>
              </w:rPr>
              <w:t>cu 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zul în care contractul este împărțit pe loturi un operator economic poate depune oferta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pentru mai multe lotu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miterea sau interzicerea ofertelor alternativ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se adm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ii și condițiile de execut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1.12.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Scurta descriere a criteriilor privind eligibilitate a operatorilor economici care pot determina eliminarea acestora și a criteriilor de selecție; nivelul minim (nivelurile minime) al (ale) cerințelor eventual impuse; se menționează informațiile solicitate (documentaț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923"/>
        <w:gridCol w:w="5036"/>
        <w:gridCol w:w="849"/>
      </w:tblGrid>
      <w:tr>
        <w:trPr>
          <w:trHeight w:val="300" w:hRule="exac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ar-SA"/>
              </w:rPr>
            </w:r>
          </w:p>
        </w:tc>
        <w:tc>
          <w:tcPr>
            <w:tcW w:w="2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5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r. d/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scrierea criteriului/cerinței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Mod de demonstrare a îndeplinirii criteriului/cerinței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ivelul minim/ Obligati vitate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ul oferte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Potrivit Formularului F3.1 din documentele de atribuire, confirmat prin semnătura electronică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vizele aferente oferte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ele 3.5.7 cu specificarea parametrilor solicitați în caietul de sarcini. Original. Confirmate prin aplicarea semnăturii și ștampilei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ul informativ despre ofertant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, potrivit Formularului F3.7 din documentele de atribuire, confirmat prin semnătura și ștampila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Garanția pentru ofert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Se depune pe contul întreprinderii, odată cu oferta, în cuantum de 1% din valoarea ofertei cu TVA. Întreprinderea de Stat “Poşta Moldovei” BC VICTORIABANK SA filiala NR.17 Cod bancar VICBMD2X457 Cont de decontare: MD61VI000000022513175MDL Cod fiscal 1002600023242 Cod TVA 0200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Ultimul raport financia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pie, confirmată prin semnătura şi ştampila Participantului. Poate fi expediat la adresa de e-mail: cancelaria@posta.m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efectuare sistematică a plăţii impozitelor, contribuţiilo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eliberat de Serviciul de Stat Fiscal al RM, (valabilitatea certificatului conform cerinţelor SFS al RM) confirmat prin semnătura ș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înregistrare a întreprinderii sau decizia de înregistrare a operatorului economic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Grafic de livrare a bunurilo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nfirmat prin aplicarea semnăturii și ștampilei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conduita etică și neimplicarea la practici frauduloase și de coruper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 în conformitate cu Formularul F 3.6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obligațiile contractuale față de alți beneficiar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. Formularul 3.8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experiența similar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. Formularul F 3.9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nfirmată prin aplicarea semnăturii și ștampilei participantului. Formularul F 3.15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atribuire al TV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mpletat, confirmat prin semnătura ş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Perioada și conditiile de garantie pentru bunurile livrat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5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ot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ndiții de achitare: -30% avans din sumă,  60% în decurs de 30 zile de la semnarea actelor de transmitere (facturare). Termen de furnizare: 60 zile. Toate documentele urmează să fie semnate cu semnătura electronică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Motivul recurgerii la procedura accelerată (în cazul licitației deschise, restrînse și al procedurii negociate), după caz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hnici și instrumente specifice de atribuire (dacă este cazul specificați dacă se va utiliza acordul-cadru, sistemul dinamic de achiziție sau licitația electronică)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ondiții speciale de care depinde îndeplinirea contractului (indicați după caz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riteriul de evaluare aplicat pentru adjudecare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raportul dintre p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val="ro-RO" w:eastAsia="ru-RU" w:bidi="ar-SA"/>
        </w:rPr>
        <w:t>eț și specificațiile ofertel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ână la: [ora exactă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: [data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resa la care trebuie transmise ofertele sau cererile de participare: 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0 de zi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ocul deschiderii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SIA RSAP.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 xml:space="preserve">(SIA RSAP sau adresa deschiderii)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val="ru-RU" w:eastAsia="ru-RU" w:bidi="ar-SA"/>
        </w:rPr>
        <w:t>Ofertele întîrziate vor fi respin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rsoanele autorizate să asiste la deschiderea ofertelor: 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 limba de st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publicării anunțului de intenție sau, după caz, precizarea că nu a fost publicat un astfel de anunţ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a fost public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transmiterii spre publicare a anunțului de particip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drul procedurii de achiziție publică se va utiliza/accep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435"/>
        <w:gridCol w:w="6057"/>
        <w:gridCol w:w="2868"/>
      </w:tblGrid>
      <w:tr>
        <w:trPr/>
        <w:tc>
          <w:tcPr>
            <w:tcW w:w="6492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val="ru-RU" w:eastAsia="ru-RU" w:bidi="ar-SA"/>
              </w:rPr>
              <w:t>Denumirea instrumentului electronic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sistemul de comenzi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facturarea electronică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plățile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val="ru-RU" w:eastAsia="ru-RU" w:bidi="ar-SA"/>
        </w:rPr>
        <w:t>Alte informații relevante: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u w:val="single"/>
          <w:lang w:val="ru-RU" w:eastAsia="ru-RU" w:bidi="ar-SA"/>
        </w:rPr>
        <w:t>nu.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738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273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273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273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273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273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273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273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2738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2738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b62738"/>
    <w:rPr>
      <w:b/>
      <w:bCs/>
      <w:spacing w:val="0"/>
    </w:rPr>
  </w:style>
  <w:style w:type="character" w:styleId="Emphasis">
    <w:name w:val="Emphasis"/>
    <w:uiPriority w:val="2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b62738"/>
    <w:rPr>
      <w:color w:val="943634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b62738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b62738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Appleconvertedspace" w:customStyle="1">
    <w:name w:val="apple-converted-space"/>
    <w:basedOn w:val="DefaultParagraphFont"/>
    <w:qFormat/>
    <w:rsid w:val="00232dbb"/>
    <w:rPr/>
  </w:style>
  <w:style w:type="character" w:styleId="InternetLink">
    <w:name w:val="Hyperlink"/>
    <w:basedOn w:val="DefaultParagraphFont"/>
    <w:unhideWhenUsed/>
    <w:rsid w:val="00232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2738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62738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273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b6273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73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62738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6273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273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hyperlink" Target="http://posta.md/files/Tender/Caiet_de_sarcini_OP_2038_septembrie_2019.pdf" TargetMode="External"/><Relationship Id="rId4" Type="http://schemas.openxmlformats.org/officeDocument/2006/relationships/hyperlink" Target="http://posta.md/files/Tender/Caiet_de_sarcini_OP_2038_septembrie_2019.pdf" TargetMode="External"/><Relationship Id="rId5" Type="http://schemas.openxmlformats.org/officeDocument/2006/relationships/hyperlink" Target="http://posta.md/files/Tender/Caiet_de_sarcini_OP_2038_septembrie_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3</Words>
  <Characters>5780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nicolae.brighidin</dc:creator>
  <dc:description/>
  <dc:language>en-US</dc:language>
  <cp:lastModifiedBy>Elena Croitor</cp:lastModifiedBy>
  <dcterms:modified xsi:type="dcterms:W3CDTF">2019-11-0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