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Примария с. Бешгез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Примария с. Бешгез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color w:val="1F497D"/>
          <w:sz w:val="28"/>
          <w:szCs w:val="28"/>
          <w:u w:val="single"/>
          <w:lang w:val="en-US"/>
        </w:rPr>
        <w:t>Lu</w:t>
      </w:r>
      <w:r>
        <w:rPr>
          <w:b/>
          <w:color w:val="1F497D"/>
          <w:sz w:val="28"/>
          <w:szCs w:val="28"/>
          <w:u w:val="single"/>
          <w:lang w:val="ro-RO"/>
        </w:rPr>
        <w:t>crări de reparație drumului și trotuarului din pavaj în s. Beșghioz, str-la Lenin</w:t>
      </w:r>
      <w:r>
        <w:rPr>
          <w:sz w:val="28"/>
          <w:szCs w:val="28"/>
          <w:lang w:val="en-US"/>
        </w:rPr>
        <w:t xml:space="preserve">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Устройство дорожного покрытия из брусчатк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Землянные работы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C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</w:t>
            </w:r>
            <w:r>
              <w:rPr>
                <w:sz w:val="24"/>
                <w:szCs w:val="24"/>
              </w:rPr>
              <w:t xml:space="preserve"> (Разработка грунта с автозагрузкой  экскаватором на пневмоходу 0,21-0,39 м3 с гидравлическим управлением, грунт естественной влажности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 km (Транспортировка грунта автосамосвалом на расстояние 2 км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 дорога и тротуа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2. Дорожные работы 200м*5м пер. </w:t>
            </w:r>
            <w:r>
              <w:rPr>
                <w:b/>
                <w:bCs/>
                <w:sz w:val="22"/>
                <w:szCs w:val="22"/>
                <w:lang w:val="en-US"/>
              </w:rPr>
              <w:t>Ленин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2 cm din piatra sparta  (Устройство основания из щебня h=12см механизированным способом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 (Слой основания из песка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 fundatie de beton 35x15 cm (Бордюры бетонные дорожные, по бетонному основанию 35х15 см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Устройство покрытия из бетонных тротуарных плиток 6 см, уложенных на слой сухой цементно-песчаной смеси, в соотношении 1:6, с расшивкой швов цементно-песчаной смесью, насухо, толщиной слоя 5 см) 8с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cu centrala de betoane si turnarea cu mijloace clasice beton clasa C 5/4 (Bc 5/B 75) (Укладка бетона для выравнивания, уклонов, защитных стяжек на высоте до 35 м включительно, приготовление бетона на РБУ и его укладка типичными средствами) в местах перехода нового основания к старом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Устройство тротуаров 200м*1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2 cm din piatra sparta  (Устройство основания из щебня h=12см механизированным способом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 (Слой основания из песка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 (Бордюры маленькие, бетонные готовые сечением 10х15 см для обрамления зеленых насаждений, тротуаров, алей и т.д., уложенные на бетонное основание 10х20 см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Устройство покрытия из бетонных тротуарных плиток 6 см, уложенных на слой сухой цементно-песчаной смеси, в соотношении 1:6, с расшивкой швов цементно-песчаной смесью, насухо, толщиной слоя 5 см) 4 см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992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5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8</Words>
  <Characters>3128</Characters>
  <CharactersWithSpaces>36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5:00Z</dcterms:created>
  <dc:creator>aaa</dc:creator>
  <dc:description/>
  <dc:language>en-US</dc:language>
  <cp:lastModifiedBy>aaa</cp:lastModifiedBy>
  <dcterms:modified xsi:type="dcterms:W3CDTF">2025-03-12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