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extindere și amenajare a zonei de control pietonal la p/v Otac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3119"/>
        <w:gridCol w:w="851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extindere și amenajare a zonei de control pietonal la p/v Ot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Caietului de sarcini anex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00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0 decembr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51" w:hRule="atLeast"/>
        </w:trPr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5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Garanția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 xml:space="preserve">Următoarele documente semnate și ștampilate de ofertant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solicitate/prezentate după deschiderea ofertelor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larație de neîncadrare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5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de neimplicare în practici frauduloase și de corupere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6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SFS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Graficul de executare a lucrărilor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3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7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clarație privind obligațiile contractuale față de alți beneficiar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8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9) inclusiv: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și anex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0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1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05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2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3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Informație privind asocierea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4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5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/certificatele de atestare tehnico-profesională a dirigintelui/diriginților de șantier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 (forma 3, 5, 7)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4</Pages>
  <Words>1303</Words>
  <Characters>7430</Characters>
  <CharactersWithSpaces>87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19-07-19T11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