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de reparație a îmbrăcămintei rutiere pe drumul R21 Orhei-Bravicea (tronsonul Vatici-Morozeni), km 13-18</w:t>
      </w:r>
      <w:r>
        <w:rPr>
          <w:sz w:val="28"/>
          <w:szCs w:val="28"/>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472214188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reparație a îmbrăcămintei rutiere pe drumul R21 Orhei-Bravicea (tronsonul Vatici-Morozeni), km 13-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8 620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8 62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8 620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6D5D0-83DF-4D64-965B-2F8385999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4</Pages>
  <Words>1340</Words>
  <Characters>7639</Characters>
  <CharactersWithSpaces>896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7-14T10:2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