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692713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9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95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83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5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1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IRON Mihai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Людмила</cp:lastModifiedBy>
  <cp:lastPrinted>2021-07-22T06:08:00Z</cp:lastPrinted>
  <dcterms:modified xsi:type="dcterms:W3CDTF">2021-07-2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