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Materiale antiincendi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 35111000-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991"/>
        <w:gridCol w:w="851"/>
        <w:gridCol w:w="3968"/>
        <w:gridCol w:w="11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t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ateriale antiincendi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33,3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nou (scut) incendiar de tip înch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u (scut) incendiar de tip închis cu dimensiunile 205 cm x 90 cm x 4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ă din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ă din metal cu diametru 22 - 24 mm, greutate de 3,5 - 4 kg, lungime de 120 -13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leată conică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leată conică metalică folosită la stingerea incendiilor, cu volum de 10l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ătură din pânză antiincendiar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ătură din pânză antiincendiară folosită pentru izolarea focarului de incendiu cu dimensiunile de 1,80 cm x 1,80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ârleț din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ârleț din metal cu coada din lem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pată din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pată din metal cu coada din lem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- 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 de 30 zile </w:t>
      </w:r>
      <w:bookmarkStart w:id="1" w:name="_Hlk168922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 la înregistrarea contractului la Trezoreria de Stat - Ministerul Finanțelor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4820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riteriile de calificare și de selecție (Descrierea criteriului/ cerinței)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 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onform Anexei nr.2 la Regulamentul cu privire la achizițiile publice de valoare mica.  Semnată electronic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642628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41"/>
        <w:gridCol w:w="1776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ant principal,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ntin BEGLIȚĂ 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, 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3273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77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708</Words>
  <Characters>4113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7:00Z</dcterms:created>
  <dc:creator>Valentina Ursu</dc:creator>
  <dc:description/>
  <dc:language>en-US</dc:language>
  <cp:lastModifiedBy>Ala Macari</cp:lastModifiedBy>
  <cp:lastPrinted>2024-07-09T12:19:00Z</cp:lastPrinted>
  <dcterms:modified xsi:type="dcterms:W3CDTF">2024-07-09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