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Style w:val="BookTitle"/>
          <w:rFonts w:ascii="Segoe UI" w:hAnsi="Segoe UI" w:cs="Segoe UI"/>
          <w:i w:val="false"/>
          <w:i w:val="false"/>
          <w:iCs w:val="false"/>
          <w:sz w:val="32"/>
          <w:szCs w:val="32"/>
        </w:rPr>
      </w:pPr>
      <w:r>
        <w:rPr>
          <w:rStyle w:val="BookTitle"/>
          <w:rFonts w:cs="Segoe UI" w:ascii="Segoe UI" w:hAnsi="Segoe UI"/>
          <w:i w:val="false"/>
          <w:iCs w:val="false"/>
          <w:sz w:val="32"/>
          <w:szCs w:val="32"/>
        </w:rPr>
        <w:t>Cerere de ofertă</w:t>
      </w:r>
    </w:p>
    <w:p>
      <w:pPr>
        <w:pStyle w:val="Normal"/>
        <w:spacing w:before="120" w:after="20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entru achiziția echipamentelor de rețea wireless.</w:t>
      </w:r>
    </w:p>
    <w:p>
      <w:pPr>
        <w:pStyle w:val="Normal"/>
        <w:spacing w:lineRule="auto" w:line="240" w:before="0" w:after="120"/>
        <w:ind w:firstLine="720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cs="Segoe UI" w:ascii="Segoe UI" w:hAnsi="Segoe UI"/>
        </w:rPr>
        <w:t xml:space="preserve">Cerințele indicate vor fi considerate ca fiind minimale, astfel vor fi luate in considerare doar ofertele care acoperă în totalitate cerințelor minimale obligatorii. </w:t>
      </w:r>
      <w:r>
        <w:rPr>
          <w:rFonts w:eastAsia="Times New Roman" w:cs="Segoe UI" w:ascii="Segoe UI" w:hAnsi="Segoe UI"/>
          <w:color w:val="000000"/>
          <w:lang w:eastAsia="ru-RU"/>
        </w:rPr>
        <w:t>Se acceptă doar echipamente noi, provenite direct de la producător cu confirmare MAF atașat la ofertă, livrate prin intermediul distribuitorului autorizat în Moldova.</w:t>
      </w:r>
    </w:p>
    <w:p>
      <w:pPr>
        <w:pStyle w:val="Normal"/>
        <w:spacing w:lineRule="auto" w:line="240" w:before="0" w:after="12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spacing w:before="120" w:after="200"/>
        <w:rPr>
          <w:rFonts w:ascii="Segoe UI" w:hAnsi="Segoe UI" w:cs="Segoe UI"/>
          <w:b/>
          <w:b/>
          <w:bCs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z w:val="20"/>
          <w:szCs w:val="20"/>
          <w:lang w:val="en-US"/>
        </w:rPr>
        <w:t>Specificații Tehnice</w:t>
      </w:r>
    </w:p>
    <w:tbl>
      <w:tblPr>
        <w:tblStyle w:val="TableGrid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46"/>
        <w:gridCol w:w="7030"/>
        <w:gridCol w:w="1076"/>
      </w:tblGrid>
      <w:tr>
        <w:trPr>
          <w:trHeight w:val="381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bidi="ar-SA"/>
              </w:rPr>
              <w:t>Nr.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bidi="ar-SA"/>
              </w:rPr>
              <w:t>P/N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bidi="ar-SA"/>
              </w:rPr>
              <w:t>Specificatie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bidi="ar-SA"/>
              </w:rPr>
              <w:t>Cantitate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9120AXI-EWC-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SW9120AX-EWC-K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AP-BRACKET-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AP-T-RAIL-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DNA-A-C91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DNA-A-3Y-C91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DNA-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DNA-A-3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PI-LFAS-AP-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PI-LFAS-AP-T-3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DNA-A-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DNA-A-T-3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DNA-NWSTACK-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D-DNAS-EXT-BUN-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D-DNAS-EXT-BUN-3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NETWORK-PNP-L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9120AXI-SING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9120-OV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ON-SNT-C910EAXI</w:t>
            </w:r>
          </w:p>
        </w:tc>
        <w:tc>
          <w:tcPr>
            <w:tcW w:w="70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bidi="ar-SA"/>
              </w:rPr>
              <w:t>Cisco Embedded Wireless Controller on C9120AX Access Poi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Embedded Wireless Controller SW for Catalyst 9120AX A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802.11 AP Low Profile Mounting Bracket (Defaul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eiling Grid Clip for APs &amp; Cellular Gateways-Recess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Wireless Cisco DNA  On-Prem Advantage, 9120 Tracki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9120AX Cisco DNA On-Prem Advantage 3Y Term,Trk L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Wireless Cisco DNA On-Prem Advantage, Term L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Wireless Cisco DNA On-Prem Advantage, 3Y Term L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Prime AP Term Licens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PI Dev Lic for Lifecycle &amp; Assurance Term 3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Wireless Cisco DNA On-Prem Advantage, Term, Tracker L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Wireless Cisco DNA On-Prem Advantage, 3Y Term, Tracker L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 CISCO DNA Perpetual Network Stac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isco DNA Spaces Extend Term License for Cisco D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isco DNA Spaces Extend for Cisco DNA - 3Ye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Network Plug-n-Play Connect for zero-touch dev deploym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SINGLE PACK OP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9120AX OVERPACK OP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 xml:space="preserve">SNTC-8X5XNBD Cisco Embedded Wireless Controller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9115AXI-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SW9115AX-CAPWAP-K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AP-BRACKET-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AP-T-RAIL-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DNA-E-C9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DNA-E-3Y-C9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DNA-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DNA-E-3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PI-LFAS-AP-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PI-LFAS-AP-T-3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DNA-E-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DNA-E-T-3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DNA-NWSTACK-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NETWORK-PNP-L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9115AXI-SING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9115-OV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ON-SNT-C9115XIA</w:t>
            </w:r>
          </w:p>
        </w:tc>
        <w:tc>
          <w:tcPr>
            <w:tcW w:w="70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bidi="ar-SA"/>
              </w:rPr>
              <w:t>Cisco Catalyst 9115AX Seri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apwap software for Catalyst 9115A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802.11 AP Low Profile Mounting Bracket (Defaul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eiling Grid Clip for APs &amp; Cellular Gateways-Recess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Wireless Cisco DNA  On-Prem Essentials, 9115 Tracki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9115AX Cisco DNA On-Prem Essential,3Y Term,Trk L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Wireless Cisco DNA On-Prem Essential, Term L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Wireless Cisco DNA On-Prem Essential, 3Y Term L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Prime AP Term Licens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PI Dev Lic for Lifecycle &amp; Assurance Term 3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Wireless Cisco DNA On-Prem Essential, Term, Tracker L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Wireless Cisco DNA On-Prem Essential, 3Y Term, Tracker L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 CISCO DNA Perpetual Network Stac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Network Plug-n-Play Connect for zero-touch dev deploym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9115AXI SINGLEPACK OP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C9115AX OVER OP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SNTC-8X5XNBD Cisco Catalyst 9115AX Series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bidi="ar-SA"/>
              </w:rPr>
              <w:t>13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PWRINJ6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-PWR-CORD-CE</w:t>
            </w:r>
          </w:p>
        </w:tc>
        <w:tc>
          <w:tcPr>
            <w:tcW w:w="70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bidi="ar-SA"/>
              </w:rPr>
              <w:t>Power Injector (802.3at) for Aironet Access Point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bidi="ar-SA"/>
              </w:rPr>
              <w:t>AIR Line Cord Central Europe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bidi="ar-SA"/>
              </w:rPr>
              <w:t>11</w:t>
            </w:r>
          </w:p>
        </w:tc>
      </w:tr>
    </w:tbl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Spacing"/>
        <w:rPr>
          <w:rFonts w:ascii="Segoe UI" w:hAnsi="Segoe UI" w:cs="Segoe UI"/>
        </w:rPr>
      </w:pPr>
      <w:r>
        <w:rPr>
          <w:rFonts w:cs="Segoe UI" w:ascii="Segoe UI" w:hAnsi="Segoe UI"/>
        </w:rPr>
        <w:t>Servicii de instalare, garanție, menținere solicitat, este de minim 36 luni, inclusiv</w:t>
      </w:r>
      <w:r>
        <w:rPr>
          <w:rFonts w:cs="Segoe UI" w:ascii="Segoe UI" w:hAnsi="Segoe UI"/>
          <w:lang w:val="en-US"/>
        </w:rPr>
        <w:t>:</w:t>
      </w:r>
      <w:r>
        <w:rPr>
          <w:rFonts w:cs="Segoe UI" w:ascii="Segoe UI" w:hAnsi="Segoe UI"/>
        </w:rPr>
        <w:t xml:space="preserve"> </w:t>
      </w:r>
    </w:p>
    <w:p>
      <w:pPr>
        <w:pStyle w:val="NoSpacing"/>
        <w:rPr>
          <w:rFonts w:ascii="Segoe UI" w:hAnsi="Segoe UI" w:cs="Segoe UI"/>
        </w:rPr>
      </w:pPr>
      <w:r>
        <w:rPr>
          <w:rFonts w:cs="Segoe UI" w:ascii="Segoe UI" w:hAnsi="Segoe UI"/>
        </w:rPr>
        <w:t>-    Instalarea și confi</w:t>
      </w:r>
      <w:r>
        <w:rPr>
          <w:rFonts w:cs="Segoe UI" w:ascii="Segoe UI" w:hAnsi="Segoe UI"/>
          <w:lang w:val="ro-MD"/>
        </w:rPr>
        <w:t>g</w:t>
      </w:r>
      <w:r>
        <w:rPr>
          <w:rFonts w:cs="Segoe UI" w:ascii="Segoe UI" w:hAnsi="Segoe UI"/>
        </w:rPr>
        <w:t>urarea echipamentelo</w:t>
      </w:r>
      <w:r>
        <w:rPr>
          <w:rFonts w:cs="Segoe UI" w:ascii="Segoe UI" w:hAnsi="Segoe UI"/>
          <w:lang w:val="en-US"/>
        </w:rPr>
        <w:t>r (</w:t>
      </w:r>
      <w:r>
        <w:rPr>
          <w:rFonts w:cs="Segoe UI" w:ascii="Segoe UI" w:hAnsi="Segoe UI"/>
        </w:rPr>
        <w:t>configurarea controlerelor AP, politicile de access și securitate). Toate componentele necesare pentru montarea dispozitivelor vor fi incluse în oferta de preț.</w:t>
      </w:r>
    </w:p>
    <w:p>
      <w:pPr>
        <w:pStyle w:val="NoSpacing"/>
        <w:rPr>
          <w:rFonts w:ascii="Segoe UI" w:hAnsi="Segoe UI" w:cs="Segoe UI"/>
        </w:rPr>
      </w:pPr>
      <w:r>
        <w:rPr>
          <w:rFonts w:cs="Segoe UI" w:ascii="Segoe UI" w:hAnsi="Segoe UI"/>
        </w:rPr>
        <w:t>-    Acces la centru de suport autorizat de producător:  zile de muncă, 08:00-17:00;</w:t>
      </w:r>
    </w:p>
    <w:p>
      <w:pPr>
        <w:pStyle w:val="NoSpacing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   Timp de reacție la defecțiunile și incidentele raportate, cu diagnosticare cauză: până la 6 ore. </w:t>
      </w:r>
    </w:p>
    <w:p>
      <w:pPr>
        <w:pStyle w:val="NoSpacing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   Timp de soluționare defecte: 5 zile calendaristice din data diagnosticării defecțiunii. </w:t>
      </w:r>
    </w:p>
    <w:p>
      <w:pPr>
        <w:pStyle w:val="NoSpacing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   Componentele defecte sunt înlocuite de furnizor, fără costuri suplimentare. </w:t>
      </w:r>
    </w:p>
    <w:p>
      <w:pPr>
        <w:pStyle w:val="NoSpacing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Spacing"/>
        <w:rPr>
          <w:rFonts w:ascii="Segoe UI" w:hAnsi="Segoe UI" w:cs="Segoe UI"/>
        </w:rPr>
      </w:pPr>
      <w:r>
        <w:rPr>
          <w:rFonts w:cs="Segoe UI" w:ascii="Segoe UI" w:hAnsi="Segoe UI"/>
        </w:rPr>
        <w:t>Termen maxim de livrare a echipamentelor: până la 200 zile calendaristice din momentul semnării contractului.</w:t>
      </w:r>
    </w:p>
    <w:p>
      <w:pPr>
        <w:pStyle w:val="Normal"/>
        <w:widowControl w:val="false"/>
        <w:spacing w:lineRule="auto" w:line="240" w:before="120" w:after="120"/>
        <w:ind w:right="14" w:firstLine="72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În situația in care se constată că anumite elemente ale propunerii tehnice nu corespund cerințelor din Caietul de sarcini, acesta va fi respinsă ca neconformă.</w:t>
      </w:r>
    </w:p>
    <w:p>
      <w:pPr>
        <w:pStyle w:val="NoSpacing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736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f84736"/>
    <w:rPr>
      <w:b/>
      <w:bCs/>
      <w:i/>
      <w:iCs/>
      <w:spacing w:val="5"/>
    </w:rPr>
  </w:style>
  <w:style w:type="character" w:styleId="TitleChar" w:customStyle="1">
    <w:name w:val="Title Char"/>
    <w:basedOn w:val="DefaultParagraphFont"/>
    <w:link w:val="Title"/>
    <w:uiPriority w:val="10"/>
    <w:qFormat/>
    <w:rsid w:val="00f8473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8473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f84736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ro-RO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473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128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7:00Z</dcterms:created>
  <dc:creator>Evgheni Sevcenco</dc:creator>
  <dc:description/>
  <dc:language>en-US</dc:language>
  <cp:lastModifiedBy>Evgheni Sevcenco</cp:lastModifiedBy>
  <dcterms:modified xsi:type="dcterms:W3CDTF">2023-01-12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