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4" w:name="_Hlk70343526"/>
      <w:r>
        <w:rPr>
          <w:lang w:val="it-IT"/>
        </w:rPr>
        <w:t>din “____” ________ 20___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5" w:name="_Toc449692118"/>
      <w:bookmarkStart w:id="6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7" w:name="_Toc449692118"/>
      <w:bookmarkStart w:id="8" w:name="_Hlk77771358"/>
      <w:r>
        <w:rPr>
          <w:rFonts w:eastAsia="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Autocamion basculant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: Primăria or.Durleș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utocamion basculantă cu cabină dublă</w:t>
      </w:r>
    </w:p>
    <w:p>
      <w:pPr>
        <w:pStyle w:val="Normal"/>
        <w:ind w:firstLine="709"/>
        <w:jc w:val="both"/>
        <w:rPr>
          <w:b/>
          <w:b/>
        </w:rPr>
      </w:pPr>
      <w:bookmarkStart w:id="9" w:name="_Hlk65747910"/>
      <w:r>
        <w:rPr>
          <w:b/>
        </w:rPr>
        <w:t>2. Documente obligatorii la depunerea ofertei:</w:t>
      </w:r>
    </w:p>
    <w:p>
      <w:pPr>
        <w:pStyle w:val="Normal"/>
        <w:ind w:firstLine="709"/>
        <w:jc w:val="both"/>
        <w:rPr/>
      </w:pPr>
      <w:r>
        <w:rPr/>
        <w:t>Toate actele indicate in anuntul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Actele solicitate a fi prezentate la depunerea ofertei, conform anuntului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: Primăria or.Durlești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0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9"/>
      <w:bookmarkEnd w:id="10"/>
    </w:p>
    <w:tbl>
      <w:tblPr>
        <w:tblpPr w:bottomFromText="0" w:horzAnchor="margin" w:leftFromText="180" w:rightFromText="180" w:tblpX="0" w:tblpXSpec="center" w:tblpY="28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1835"/>
        <w:gridCol w:w="1438"/>
        <w:gridCol w:w="722"/>
        <w:gridCol w:w="1414"/>
        <w:gridCol w:w="1569"/>
        <w:gridCol w:w="1678"/>
        <w:gridCol w:w="859"/>
        <w:gridCol w:w="151"/>
        <w:gridCol w:w="34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1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8" w:right="57" w:hanging="7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</w:rPr>
              <w:t xml:space="preserve"> Autocamion basculantă cu cabină dubl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>Tipul caroserie: Double Cabi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Numărul de locuri: 6+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Putere maximă: maxim 190 (cai putere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Lungimea cu platformă: min. 6 20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Lungimea compartiment marfar: min. (mm) 26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Masa maximă admisibilă: min. 470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Greutatea de încărcare: min. 2 20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Volumul rezervorului: min.70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Roata de rezerv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irbag șof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rvodirec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Imobilisier PAT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Volan reglabil pe adăncime și înaltim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istem de recunoaștere a semne de circula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vertizare anticipată de coleziu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nsor de parcare față 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Basculan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tingător, semnal de avariere, trusă medical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uloarea: alb/ negru/ g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rmen de livrare: maxim 90 zile lucrătoar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3440"/>
              <w:gridCol w:w="950"/>
              <w:gridCol w:w="928"/>
              <w:gridCol w:w="1402"/>
              <w:gridCol w:w="1172"/>
              <w:gridCol w:w="1477"/>
              <w:gridCol w:w="1167"/>
              <w:gridCol w:w="53"/>
              <w:gridCol w:w="1376"/>
              <w:gridCol w:w="265"/>
              <w:gridCol w:w="37"/>
              <w:gridCol w:w="948"/>
              <w:gridCol w:w="239"/>
              <w:gridCol w:w="26"/>
              <w:gridCol w:w="36"/>
              <w:gridCol w:w="1187"/>
              <w:gridCol w:w="25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470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0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1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camion basculantă cu cabină dub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956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289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a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50ab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d50ab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0a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0a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0a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0a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0a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0ab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0ab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a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d50a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0ab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0ab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0ab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0ab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0ab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0ab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0ab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0ab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0a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0a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0ab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0ab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0abf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50abf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Style9" w:customStyle="1">
    <w:name w:val="Абзац списка Знак"/>
    <w:link w:val="ListParagraph"/>
    <w:uiPriority w:val="34"/>
    <w:qFormat/>
    <w:locked/>
    <w:rsid w:val="00d50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0ab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0a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0ab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d50ab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0ab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d50a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Пользователь</dc:creator>
  <dc:description/>
  <dc:language>en-US</dc:language>
  <cp:lastModifiedBy>Пользователь</cp:lastModifiedBy>
  <dcterms:modified xsi:type="dcterms:W3CDTF">2025-04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