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0"/>
        <w:gridCol w:w="1830"/>
        <w:gridCol w:w="1275"/>
        <w:gridCol w:w="1231"/>
        <w:gridCol w:w="644"/>
        <w:gridCol w:w="2977"/>
        <w:gridCol w:w="2857"/>
        <w:gridCol w:w="1224"/>
        <w:gridCol w:w="81"/>
      </w:tblGrid>
      <w:tr>
        <w:trPr>
          <w:trHeight w:val="697" w:hRule="atLeast"/>
        </w:trPr>
        <w:tc>
          <w:tcPr>
            <w:tcW w:w="14488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88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shd w:fill="FFFFFF" w:val="clear"/>
                <w:lang w:val="it-IT" w:eastAsia="ru-RU"/>
              </w:rPr>
              <w:t xml:space="preserve"> </w:t>
            </w:r>
            <w:r>
              <w:rPr>
                <w:lang w:val="it-IT" w:eastAsia="ru-RU"/>
              </w:rPr>
              <w:t xml:space="preserve"> Achizi</w:t>
            </w:r>
            <w:r>
              <w:rPr>
                <w:lang w:eastAsia="ru-RU"/>
              </w:rPr>
              <w:t>ț</w:t>
            </w:r>
            <w:r>
              <w:rPr>
                <w:lang w:val="it-IT" w:eastAsia="ru-RU"/>
              </w:rPr>
              <w:t xml:space="preserve">ionarea Pneurilor </w:t>
            </w:r>
          </w:p>
        </w:tc>
      </w:tr>
      <w:tr>
        <w:trPr>
          <w:trHeight w:val="567" w:hRule="atLeast"/>
        </w:trPr>
        <w:tc>
          <w:tcPr>
            <w:tcW w:w="743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 Pneuri autoturisme (autovehicule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</w:rPr>
            </w:pPr>
            <w:r>
              <w:rPr>
                <w:i/>
                <w:sz w:val="20"/>
                <w:szCs w:val="20"/>
                <w:lang w:eastAsia="ru-RU"/>
              </w:rPr>
              <w:t>Pneuri: 195/65R15 Fără cameră (Autoturism, Dacia Logan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SO 9001:2015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SO 14001:2015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zon: Iarnă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ndicii de sarcină, kg: 615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Indicii de viteză, km/h: 190;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nul Producerii: 2021-2022 (noi)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umărul de Pliuri: PR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estinația: Autoturism 5 locuri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u se acceptă pneuri reeșapate sau uzate; Garanție: 36 luni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20"/>
                <w:szCs w:val="20"/>
                <w:lang w:eastAsia="ru-RU"/>
              </w:rPr>
              <w:t>Normele de parcurs și exploatare 55 000km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Pneuri: 215/65R16 Fără cameră (Autoturism, Dacia Duster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SO 9001:2015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SO 14001:2015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zon: Vară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ndicii de sarcină, kg: 850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Indicii de viteză, km/h: 160;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nul Producerii: 2021-2022 (noi)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umărul de Pliuri: PR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estinația: Autoturism 5 locuri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u se acceptă pneuri reeșapate sau uzate; Garanție: 36 luni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Normele de parcurs și exploatare 55 000km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Pneuri: 235/45R18 Fără cameră (Școda Superb, Michelin sau echivalent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SO 9001:2015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SO 14001:2015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zon: Iarnă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ndicii de sarcină, kg: 750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Indicii de viteză, km/h: 270;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nul Producerii: 2021-2022 (noi)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umărul de Pliuri: PR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estinația: Autoturism 5 locuri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u se acceptă pneuri reeșapate sau uzate; Garanție: 36 luni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Normele de parcurs și exploatare 55 000km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 xml:space="preserve">Lot 2 34352100-0 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Pneuri pentru camioan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ru-RU"/>
              </w:rPr>
              <w:t>Pneuri: 260/508R (9,00 R20)+fliper, cameră de aer (autobasculantă Kamaz 55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SO 9001:2015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SO 14001:2015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zon: Iarnă/Vară (M+S)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ndicii de sarcină, kg: 2060/2240: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Indicii de viteză, km/h: 100;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nul Producerii: 2021-2022 (noi)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umărul de Pliuri: 12 PR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estinația: Basculantă masa totală, kg: 19 150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orma de parcurs și exploatare: km 80 000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Nu se acceptă pneuri reeșapate sau uzate; Garanție: 36 luni;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Pneuri: 225/75R R16C (и-359) Cu cameră (Autocamion, Zil-530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SO 9001:2015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SO 14001:2015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zon: Iarnă/Vară (M+S)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ndicii de sarcină, kg: 1400: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Indicii de viteză, km/h: 140;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nul Producerii: 2021-2022 (noi)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umărul de Pliuri:  PR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estinația: Basculantă masa totală, kg: 19 150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orma de parcurs și exploatare: km 45 000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Nu se acceptă pneuri reeșapate sau uzate; Garanție: 36 luni;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Pneuri: 215/75 R16C Fără cameră (Microbuz Ford Tranzit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SO 9001:2015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ISO 14001:2015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zon: Iarnă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ndicii de sarcină, kg: 1100: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Indicii de viteză, km/h: 170;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nul Producerii: 2021-2022 (noi)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umărul de Pliuri:  PR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estinația: Microbuz 13 locuri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orma de parcurs și exploatare: km 55 000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u se acceptă pneuri reeșapate sau uzate; Garanție: 36 luni;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Pneuri: 235/65 R16C Fără cameră (autocamionetă Mercedes-316 CDI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SO 9001:2015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ISO 14001:2015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zon: Vară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ndicii de sarcină, kg: 1150/1215: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Indicii de viteză, km/h: 170;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nul Producerii: 2021-2022 (noi)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umărul de Pliuri:  PR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estinația: Camionetă – 7 locuri masa totală 3 500 kg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orma de parcurs și exploatare: km 60 000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Nu se acceptă pneuri reeșapate sau uzate; Garanție: 36 luni;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Pneuri: 205/75 R16C Fără cameră (autocamion Mercedes-609 D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SO 9001:2015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ISO 14001:2015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zon: Vară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ndicii de sarcină, kg: 1150/1215: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Indicii de viteză, km/h: 170;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nul Producerii: 2021-2022 (noi)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umărul de Pliuri:  PR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estinația: Camionetă – 7 locuri masa totală 5 600 kg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orma de parcurs și exploatare: km 60 000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Nu se acceptă pneuri reeșapate sau uzate; Garanție: 36 luni;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Pneuri: 225/70 R15C Fără cameră (microbuz Mercedes-312 D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SO 9001:2015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ISO 14001:2015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zon: Vară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ndicii de sarcină, kg: 1150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Indicii de viteză, km/h: 170;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nul Producerii: 2021-2022 (noi)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umărul de Pliuri:  PR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estinația: Microbuz 15 locuri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orma de parcurs și exploatare: km 55 000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Nu se acceptă pneuri reeșapate sau uzate; Garanție: 36 luni;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Pneuri: 185/80 R14C Fără cameră (autocamionetă Mercedes-208 D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SO 9001:2015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ISO 14001:2015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zon: Vară/All sezon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ndicii de sarcină, kg: 1150/1215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Indicii de viteză, km/h: 160;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nul Producerii: 2021-2022 (noi)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umărul de Pliuri:  PR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estinația: Camionetă – 7 locuri masa totală 2 800 kg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orma de parcurs și exploatare: km 60 000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Nu se acceptă pneuri reeșapate sau uzate; Garanție: 36 luni;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Pneuri: 185/80 R14C Fără cameră (autocamionetă Mercedes-208 D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SO 9001:2015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ISO 14001:2015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zon: Iarnă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ndicii de sarcină, kg: 850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Indicii de viteză, km/h: 160;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nul Producerii: 2021-2022 (noi)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umărul de Pliuri:  PR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estinația: Camionetă – 7 locuri masa totală 2 800 kg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orma de parcurs și exploatare: km 60 000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Nu se acceptă pneuri reeșapate sau uzate; Garanție: 36 luni;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Lotul 3 Pneuri pentru mașini agricole (tractoare, remorci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0"/>
                <w:szCs w:val="20"/>
                <w:lang w:eastAsia="ru-RU"/>
              </w:rPr>
              <w:t>Pneuri: 7.5-20 cu cameră (Tractor MTZ-82 puntea din față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SO 9001:2015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SO 14001:2015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zon: Iarnă/Vară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ndicii de sarcină, kg: 875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Indicii de viteză, km/h: 30;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nul Producerii: 2021-2022 (noi)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umărul de Pliuri: 6 PR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estinația: Tractor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Nu se acceptă pneuri reeșapate sau uzate; Garanție: 36 luni;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Pneuri: 11.2-20 cu cameră (Tractor MTZ-82 puntea din spate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SO 9001:2015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SO 14001:2015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zon: Iarnă/Vară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ndicii de sarcină, kg: 1180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Indicii de viteză, km/h: 30;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nul Producerii: 2021-2022 (noi)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umărul de Pliuri: 8 PR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estinația: Tractor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Nu se acceptă pneuri reeșapate sau uzate; Garanție: 36 luni;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Pneuri: 12.5/80-18 fără cameră (Excavator JCB 3CX puntea din față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SO 9001:2015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SO 14001:2015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zon: Iarnă/Vară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ndicii de sarcină, kg: 3000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Indicii de viteză, km/h: 40;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nul Producerii: 2021-2022 (noi)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umărul de Pliuri: 12 PR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estinația: Excavator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Nu se acceptă pneuri reeșapate sau uzate; Garanție: 36 luni;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Pneuri: 18.4/15-26 fără cameră (Excavator JCB 3CX puntea din spat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SO 9001:2015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SO 14001:2015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zon: Iarnă/Vară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ndicii de sarcină, kg: 4000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Indicii de viteză, km/h: 40;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nul Producerii: 2021-2022 (noi)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umărul de Pliuri: 12 PR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estinația: Excavator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Nu se acceptă pneuri reeșapate sau uzate; Garanție: 36 luni;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Pneuri: 440/80-28 fără cameră (Excavator JCB 4CX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SO 9001:2015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SO 14001:2015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zon: Iarnă/Vară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ndicii de sarcină, kg: 4500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Indicii de viteză, km/h: 40;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nul Producerii: 2021-2022 (noi)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umărul de Pliuri: 14 PR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estinația: Excavator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Nu se acceptă pneuri reeșapate sau uzate; Garanție: 36 luni;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Pneuri: 440/80-24 fără cameră (Excavator JCB 4CX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SO 9001:2015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SO 14001:2015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zon: Iarnă/Vară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ndicii de sarcină, kg: 4500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Indicii de viteză, km/h: 40;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nul Producerii: 2021-2022(noi)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umărul de Pliuri: 14 PR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estinația: Excavator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Nu se acceptă pneuri reeșapate sau uzate; Garanție: 36 luni;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Pneuri: 4.00-8.00 cu cameră (Motoblo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SO 9001:2015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SO 14001:2015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zon: Iarnă/Vară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ndicii de sarcină, kg: 400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Indicii de viteză, km/h: 30;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nul Producerii: 2021-2022(noi)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umărul de Pliuri: 8 PR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estinația: Motobloc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Nu se acceptă pneuri reeșapate sau uzate; Garanție: 36 luni;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88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6</Pages>
  <Words>1093</Words>
  <Characters>6236</Characters>
  <CharactersWithSpaces>731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Gorgos Cristina</cp:lastModifiedBy>
  <cp:lastPrinted>2022-02-07T07:48:00Z</cp:lastPrinted>
  <dcterms:modified xsi:type="dcterms:W3CDTF">2022-02-28T09:2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