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7812714337</w:t>
              </w:r>
            </w:hyperlink>
            <w:r>
              <w:rPr/>
              <w:t xml:space="preserve"> din 21.05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/>
                <w:b/>
                <w:i/>
                <w:iCs/>
                <w:u w:val="single"/>
              </w:rPr>
              <w:t xml:space="preserve"> Anvelope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>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iCs/>
                <w:u w:val="single"/>
              </w:rPr>
              <w:t>Anvelo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</w:t>
            </w:r>
            <w:r>
              <w:rPr>
                <w:sz w:val="20"/>
                <w:szCs w:val="20"/>
              </w:rPr>
              <w:t xml:space="preserve">260/508/9,00 R 20,00  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6/1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2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roți duble- 20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</w:rPr>
              <w:t>Anvelope 240/508/8,25 R 20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3/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15/7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15/7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20/508 R 20,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0/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3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3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15,5 R38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2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20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29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velope </w:t>
            </w:r>
            <w:r>
              <w:rPr>
                <w:sz w:val="18"/>
                <w:szCs w:val="18"/>
                <w:lang w:val="ru-RU"/>
              </w:rPr>
              <w:t>11,2/2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16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85/65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4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uppressAutoHyphens w:val="true"/>
              <w:spacing w:lineRule="auto" w:line="276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velope </w:t>
            </w:r>
            <w:r>
              <w:rPr>
                <w:sz w:val="20"/>
                <w:szCs w:val="20"/>
              </w:rPr>
              <w:t>11,0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11,2/20/8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1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MD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4781271433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21.05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Autogunoieră 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cu încărcarea gunoiului din spate (Euro 5)”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>Anvelope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Până la 31.12.2025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Anvelope 315/80 R 22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Anvelope 315/80 R 22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3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 xml:space="preserve">Anvelope </w:t>
                  </w:r>
                  <w:r>
                    <w:rPr>
                      <w:sz w:val="20"/>
                      <w:szCs w:val="20"/>
                    </w:rPr>
                    <w:t xml:space="preserve">260/508/9,00 R 20,00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4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240/508/8,25 R 2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5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15/7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6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15/7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7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20/508 R 2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8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15,5 R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9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9,00 R 2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nvelope </w:t>
                  </w:r>
                  <w:r>
                    <w:rPr>
                      <w:sz w:val="18"/>
                      <w:szCs w:val="18"/>
                      <w:lang w:val="ru-RU"/>
                    </w:rPr>
                    <w:t>11,2/20</w:t>
                  </w:r>
                  <w:r>
                    <w:rPr>
                      <w:sz w:val="18"/>
                      <w:szCs w:val="18"/>
                      <w:lang w:val="ro-MD"/>
                    </w:rPr>
                    <w:t xml:space="preserve"> (15,5/3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9,00 R 16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2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85/65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3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nvelope </w:t>
                  </w:r>
                  <w:r>
                    <w:rPr>
                      <w:sz w:val="20"/>
                      <w:szCs w:val="20"/>
                    </w:rPr>
                    <w:t>11,0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4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Anvelope 11,2/20/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1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sid w:val="00671772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812714337" TargetMode="External"/><Relationship Id="rId3" Type="http://schemas.openxmlformats.org/officeDocument/2006/relationships/hyperlink" Target="https://mtender.gov.md/tenders/ocds-b3wdp1-MD-1747812714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98</Words>
  <Characters>5690</Characters>
  <CharactersWithSpaces>667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4:00Z</dcterms:created>
  <dc:creator>student001 student001</dc:creator>
  <dc:description/>
  <dc:language>en-US</dc:language>
  <cp:lastModifiedBy>User</cp:lastModifiedBy>
  <cp:lastPrinted>2025-05-21T11:53:00Z</cp:lastPrinted>
  <dcterms:modified xsi:type="dcterms:W3CDTF">2025-05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