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/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  <w:r>
        <w:rPr/>
        <w:t xml:space="preserve"> 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shd w:fill="FFFFFF" w:val="clear"/>
          <w:lang w:val="ro-MO"/>
        </w:rPr>
        <w:t>serviciilor de evaluare, acreditare și certificare</w:t>
      </w:r>
      <w:r>
        <w:rPr>
          <w:color w:val="000000"/>
          <w:sz w:val="24"/>
          <w:szCs w:val="24"/>
          <w:shd w:fill="FFFFFF" w:val="clear"/>
          <w:lang w:val="ro-MO"/>
        </w:rPr>
        <w:t xml:space="preserve"> etc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lang w:val="ro-RO"/>
        </w:rPr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: </w:t>
      </w:r>
      <w:r>
        <w:rPr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8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011"/>
        <w:gridCol w:w="2156"/>
        <w:gridCol w:w="1022"/>
        <w:gridCol w:w="1210"/>
        <w:gridCol w:w="1638"/>
        <w:gridCol w:w="1458"/>
      </w:tblGrid>
      <w:tr>
        <w:trPr>
          <w:trHeight w:val="19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Achiziționarea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o-MO"/>
              </w:rPr>
              <w:t>serviciilor de evaluare, acreditare și certificare conform cerințelor ISO 9001:2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ilor atașate  pe SIA RSA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80 00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Prestarea serviciilor se va efectua  pe parcursul anului 2025 la solicitarea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Cs/>
          <w:i/>
          <w:sz w:val="24"/>
          <w:szCs w:val="24"/>
          <w:lang w:val="ro-RO" w:eastAsia="ru-RU"/>
        </w:rPr>
        <w:t>conform caietului de sarcini atașa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  <w:bookmarkStart w:id="0" w:name="_GoBack"/>
      <w:bookmarkEnd w:id="0"/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3270"/>
        <w:gridCol w:w="3424"/>
        <w:gridCol w:w="168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4459"/>
        <w:gridCol w:w="149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1" w:name="_Hlk139556327"/>
      <w:r>
        <w:rPr>
          <w:sz w:val="24"/>
          <w:szCs w:val="24"/>
          <w:lang w:eastAsia="ro-RO" w:bidi="ro-RO"/>
        </w:rPr>
        <w:t>20 de zile.</w:t>
      </w:r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Anatolie Must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e1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d7e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7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514</Words>
  <Characters>2931</Characters>
  <CharactersWithSpaces>34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7:00Z</dcterms:created>
  <dc:creator>User</dc:creator>
  <dc:description/>
  <dc:language>en-US</dc:language>
  <cp:lastModifiedBy>User</cp:lastModifiedBy>
  <dcterms:modified xsi:type="dcterms:W3CDTF">2025-04-02T08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