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onsumabilelor medical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4"/>
        <w:gridCol w:w="2410"/>
        <w:gridCol w:w="574"/>
        <w:gridCol w:w="986"/>
        <w:gridCol w:w="3685"/>
        <w:gridCol w:w="1308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 bunuri solicit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tehnică deplină solicitat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 pentru glucomet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atibile cu glucumetru Klever c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0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ste pentru glucometr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mpatibile cu glucumetru Bioni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2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40000</w:t>
              <w:softHyphen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ance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oțel și plast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 </w:t>
      </w:r>
      <w:r>
        <w:rPr>
          <w:b/>
          <w:i/>
          <w:color w:val="000000"/>
          <w:sz w:val="24"/>
          <w:szCs w:val="24"/>
          <w:u w:val="single"/>
          <w:lang w:val="en-GB"/>
        </w:rPr>
        <w:t>în decurs de 10 zile lucrătoare de la solicitare</w:t>
      </w:r>
      <w:r>
        <w:rPr>
          <w:b/>
          <w:i/>
          <w:sz w:val="24"/>
          <w:szCs w:val="24"/>
          <w:u w:val="single"/>
          <w:lang w:val="en-GB"/>
        </w:rPr>
        <w:t xml:space="preserve">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nformative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55140-021B-496D-8EF4-94B0D53B1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1060</Words>
  <Characters>6048</Characters>
  <CharactersWithSpaces>709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1-10T15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